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25 / 513 C4 /38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399 din 22.08.2008, înregistrată la Consiliul Naţional de Soluţionare a Contestaţiilor cu nr. 20439 din 25.08.2008, depusă de S.C. Microcomputer Service S.A., cu domiciliul în Craiova</w:t>
      </w:r>
      <w:r>
        <w:rPr>
          <w:rFonts w:cs="Arial" w:ascii="Verdana" w:hAnsi="Verdana"/>
          <w:bCs/>
          <w:sz w:val="28"/>
          <w:szCs w:val="28"/>
          <w:lang w:val="ro-RO"/>
        </w:rPr>
        <w:t>, str. Bujorului, nr. 20, judeţul Dolj, înregistrata la Oficiul Registrului Comerţului cu nr. J16/244/1991</w:t>
      </w:r>
      <w:r>
        <w:rPr>
          <w:rFonts w:cs="Arial" w:ascii="Verdana" w:hAnsi="Verdana"/>
          <w:sz w:val="28"/>
          <w:szCs w:val="28"/>
          <w:lang w:val="ro-RO"/>
        </w:rPr>
        <w:t>, CUI RO 2320656, împotriva deciziei comunicată prin adresa nr. 22418 din 20.08.2008, emisă de către Spitalul Judeţean de Urgenţă „Sf. Ioan cel Nou” Suceava, cu sediul în Suceava, b-dul 1 Decembrie 1918, nr. 27, judeţul Suceava, în calitate de autoritate contractantă, în cadrul procedurii de cerere de oferte organizată pentru atribuirea contractului, având ca obiect „furnizare oxigen medicinal”, s-a solicitat anularea deciziei de respingere a ofertei contestatoarei, comunicată prin adresa nr. 22418/20.08.2008,  ca fiind neconformă şi obligarea autorităţii contractante la emiterea unei noi decizii, prin care să fie desemnată câştigătoare oferta acesteia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, respinge ca: </w:t>
      </w:r>
    </w:p>
    <w:p>
      <w:pPr>
        <w:pStyle w:val="TextBodyIndent"/>
        <w:ind w:hanging="0"/>
        <w:rPr/>
      </w:pPr>
      <w:r>
        <w:rPr>
          <w:rFonts w:cs="Verdana" w:ascii="Verdana" w:hAnsi="Verdana"/>
        </w:rPr>
        <w:tab/>
        <w:t xml:space="preserve"> - nefondat capătul de cerere vizând anularea deciziei de respingere a ofertei contestatoarei, comunicată prin adresa nr. 22418/20.08.2008;</w:t>
      </w:r>
    </w:p>
    <w:p>
      <w:pPr>
        <w:pStyle w:val="TextBodyIndent"/>
        <w:rPr/>
      </w:pPr>
      <w:r>
        <w:rPr>
          <w:rFonts w:cs="Verdana" w:ascii="Verdana" w:hAnsi="Verdana"/>
        </w:rPr>
        <w:tab/>
        <w:t xml:space="preserve"> -  inadmisibil capătul de cerere privind emiterea unei noi decizii prin care oferta contestatoarei să fie declarată câştigătoare.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În baza art. 278 alin. (6) din ordonanţă, dispune continuarea procedurii de achiziţie publică.      </w:t>
      </w:r>
    </w:p>
    <w:p>
      <w:pPr>
        <w:pStyle w:val="TextBodyIndent"/>
        <w:ind w:hanging="0"/>
        <w:rPr/>
      </w:pPr>
      <w:r>
        <w:rPr/>
        <w:tab/>
      </w:r>
      <w:r>
        <w:rPr>
          <w:rFonts w:cs="Verdana" w:ascii="Verdana" w:hAnsi="Verdana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1:00Z</dcterms:created>
  <dc:creator> </dc:creator>
  <dc:description/>
  <cp:keywords/>
  <dc:language>en-US</dc:language>
  <cp:lastModifiedBy>Tache Zorila</cp:lastModifiedBy>
  <cp:lastPrinted>2007-06-05T16:40:00Z</cp:lastPrinted>
  <dcterms:modified xsi:type="dcterms:W3CDTF">2008-09-15T08:05:00Z</dcterms:modified>
  <cp:revision>9</cp:revision>
  <dc:subject/>
  <dc:title>p</dc:title>
</cp:coreProperties>
</file>