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126/2C2/38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9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394/22.08.2008 formulată de </w:t>
      </w:r>
      <w:r>
        <w:rPr>
          <w:rFonts w:cs="Arial" w:ascii="Verdana" w:hAnsi="Verdana"/>
          <w:sz w:val="28"/>
          <w:szCs w:val="28"/>
        </w:rPr>
        <w:t xml:space="preserve"> SC DACCA GROUP SRL cu sediul în Cluj Napoca, Str. Câmpului nr.137, judeţul Cluj, având număr de înregistrare la Oficiul Registrului Comerţului J12/3865/2007 şi cod unic de înregistrare RO 22357102, reprezentată prin administrator Seles Mihai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, comunicat prin adresa nr.17603/D.210/19.08.2008 emisă de către UNIVERSITATEA DE MEDICINĂ ŞI FARMACIE „IULIU HAŢIEGANU” CLUJ NAPOCA, cu sediul în</w:t>
      </w:r>
      <w:r>
        <w:rPr>
          <w:rFonts w:cs="Arial" w:ascii="Verdana" w:hAnsi="Verdana"/>
          <w:sz w:val="28"/>
          <w:szCs w:val="28"/>
        </w:rPr>
        <w:t xml:space="preserve"> Cluj Napoca, Str. Emil Isac nr.13, judeţul Clu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 furnizare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covor industrial textil”, cod CPV 17234000-1, s-a solicitat anularea deciziei antemenţionate şi în consecinţă încheierea acordului cadru pentru atribuirea contractului de achiziţie publică în cauză societăţ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DACCA GROUP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UNIVERSITATEA DE MEDICINĂ ŞI FARMACIE „IULIU HAŢIEGANU” CLUJ NAPOC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inadmisibil capătul de cerere privitor la obligarea autorităţii contractante la încheierea acordului cadr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9:00Z</dcterms:created>
  <dc:creator>Alia Mekkaoui</dc:creator>
  <dc:description/>
  <cp:keywords/>
  <dc:language>en-US</dc:language>
  <cp:lastModifiedBy>Carina Zarnescu</cp:lastModifiedBy>
  <cp:lastPrinted>2008-09-09T14:04:00Z</cp:lastPrinted>
  <dcterms:modified xsi:type="dcterms:W3CDTF">2008-09-15T05:10:00Z</dcterms:modified>
  <cp:revision>16</cp:revision>
  <dc:subject/>
  <dc:title/>
</cp:coreProperties>
</file>