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3/46 C4 /39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1.0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şi nedatată, înregistrată la Consiliul Naţional de Soluţionare a Contestaţiilor cu nr. 19119 din 22.10.2007, depusă de S.C. Silvabel S.R.L. cu sediul în Botoşani, str. Cuza Vodă, nr. 2, bl. 7D, sc. C, et. 6, ap. 16</w:t>
      </w:r>
      <w:r>
        <w:rPr>
          <w:rFonts w:cs="Arial" w:ascii="Verdana" w:hAnsi="Verdana"/>
          <w:bCs/>
          <w:sz w:val="28"/>
          <w:szCs w:val="28"/>
          <w:lang w:val="ro-RO"/>
        </w:rPr>
        <w:t>, judeţul Botoşani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07/231/1996, CUI RO 8512197, împotriva procedurii organizate de către Administraţia Lacuri, Parcuri şi Agrement Bucureşti, cu sediul in Bucureşti, Şos. Bucureşti-Ploiesti, nr. 8, sector 1, in calitate de autoritate contractanta, in vederea atribuirii contractului de achiziţie publică având ca obiect „material floricol specii timpurii, cod CPV 02511000-9</w:t>
      </w:r>
      <w:r>
        <w:rPr>
          <w:rFonts w:cs="Arial" w:ascii="Verdana" w:hAnsi="Verdana"/>
          <w:sz w:val="28"/>
          <w:szCs w:val="28"/>
          <w:lang w:val="es-ES"/>
        </w:rPr>
        <w:t xml:space="preserve">”, </w:t>
      </w:r>
      <w:r>
        <w:rPr>
          <w:rFonts w:cs="Arial" w:ascii="Verdana" w:hAnsi="Verdana"/>
          <w:sz w:val="28"/>
          <w:szCs w:val="28"/>
          <w:lang w:val="ro-RO"/>
        </w:rPr>
        <w:t>s-a solicitat anularea proceduri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tabs>
          <w:tab w:val="clear" w:pos="900"/>
          <w:tab w:val="left" w:pos="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ontestaţia depusă de S.C. Silvabel S.R.L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6:00Z</dcterms:created>
  <dc:creator>Adriana Vancica</dc:creator>
  <dc:description/>
  <cp:keywords/>
  <dc:language>en-US</dc:language>
  <cp:lastModifiedBy>Marieta Dregot</cp:lastModifiedBy>
  <cp:lastPrinted>2008-01-25T13:38:00Z</cp:lastPrinted>
  <dcterms:modified xsi:type="dcterms:W3CDTF">2008-02-04T09:09:00Z</dcterms:modified>
  <cp:revision>11</cp:revision>
  <dc:subject/>
  <dc:title/>
</cp:coreProperties>
</file>