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fr-FR" w:eastAsia="en-US"/>
        </w:rPr>
      </w:pPr>
      <w:r>
        <w:rPr>
          <w:rFonts w:cs="Arial" w:ascii="Verdana" w:hAnsi="Verdana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10"/>
          <w:szCs w:val="10"/>
          <w:lang w:val="fr-FR"/>
        </w:rPr>
      </w:pPr>
      <w:r>
        <w:rPr>
          <w:rFonts w:cs="Wide Latin" w:ascii="Wide Latin" w:hAnsi="Wide Latin"/>
          <w:b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30/C1/38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9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221/21.08.2008, înregistrată la CNSC sub nr. 20468/25.08.2008, formulată de SC C&amp;A COMPANY IMPEX SRL, cu sediul în Bucureşti, Bd. Ghencea, nr. 134, Sector 6, înregistrată la Registrul Comerţului sub nr. J40/25877/1994, având CUI 6714181, reprezentată legal prin d-nul Valentin Trăsnea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, referitoare la procedura de atribuire a contractului de achiziţie publică, prin cerere de ofertă, având ca obiect „Îmbrăcăminte pentru personal medical – cod CPV 18111000-0”, </w:t>
      </w:r>
      <w:r>
        <w:rPr>
          <w:rFonts w:cs="Arial" w:ascii="Verdana" w:hAnsi="Verdana"/>
          <w:sz w:val="28"/>
          <w:szCs w:val="28"/>
          <w:lang w:val="ro-RO"/>
        </w:rPr>
        <w:t>organizată de autoritatea contractantă SERVICIUL JUDEŢEAN DE AMBULANŢĂ BIHOR, cu sediul în Localitatea Oradea, strada Snagovului, nr. 2, judeţ Bihor, s-a contestat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rezultatul procedurii de atribuire în cauz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C&amp;A COMPANY IMPEX SRL în contradictoriu cu SERVICIUL JUDEŢEAN DE AMBULANŢĂ BIH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, în conformitate cu prevederile art. 280 alin. (3) din OUG nr. 34/2006, </w:t>
      </w:r>
      <w:r>
        <w:rPr>
          <w:rFonts w:cs="Arial" w:ascii="Verdana" w:hAnsi="Verdana"/>
          <w:sz w:val="28"/>
          <w:szCs w:val="28"/>
          <w:lang w:val="ro-RO"/>
        </w:rPr>
        <w:t>aprobată prin Legea nr. 337/2006, cu modificările şi completările ulterioare şi pe cale de consecinţă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01:00Z</dcterms:created>
  <dc:creator> </dc:creator>
  <dc:description/>
  <cp:keywords/>
  <dc:language>en-US</dc:language>
  <cp:lastModifiedBy>Luminita Frangu</cp:lastModifiedBy>
  <cp:lastPrinted>2008-09-09T16:29:00Z</cp:lastPrinted>
  <dcterms:modified xsi:type="dcterms:W3CDTF">2008-09-12T11:23:00Z</dcterms:modified>
  <cp:revision>19</cp:revision>
  <dc:subject/>
  <dc:title/>
</cp:coreProperties>
</file>