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 4131/2C2/36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9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19722/15.08.2008 şi în original sub nr.19898/18.08.2008, formulată de </w:t>
      </w:r>
      <w:r>
        <w:rPr>
          <w:rFonts w:cs="Arial" w:ascii="Verdana" w:hAnsi="Verdana"/>
          <w:sz w:val="28"/>
          <w:szCs w:val="28"/>
        </w:rPr>
        <w:t>AGROVOJVODINA MEHANIZACIJA AD cu sediul în Serbia, Novi Sad, Str. Sentandrejski Put 165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de atribuire organizată în data de 12.08.2008 de către STAŢIUNEA DE CERCETARE DEZVOLTARE PENTRU PAJIŞTI VASLUI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color w:val="000000"/>
          <w:sz w:val="28"/>
          <w:szCs w:val="28"/>
        </w:rPr>
        <w:t>Vaslui, Str. Ştefan cel Mare nr.256, judeţul Vaslu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s-a solicitat constatarea nelegalităţii actului atacat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ontestaţia formulată de AGROVOJVODINA MEHANIZACIJA AD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STAŢIUNEA DE CERCETARE DEZVOLTARE PENTRU PAJIŞTI VASLUI </w:t>
      </w:r>
      <w:r>
        <w:rPr>
          <w:rFonts w:cs="Arial" w:ascii="Verdana" w:hAnsi="Verdana"/>
          <w:sz w:val="28"/>
          <w:szCs w:val="28"/>
        </w:rPr>
        <w:t>ca urmare a neconformării la obligaţia impusă de Consiliu, în aplicarea prevederilor art. 270 alin. (2) din OUG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a contractulu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0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9-15T05:10:00Z</dcterms:modified>
  <cp:revision>8</cp:revision>
  <dc:subject/>
  <dc:title/>
</cp:coreProperties>
</file>