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132/ C6 /3908</w:t>
      </w:r>
    </w:p>
    <w:p>
      <w:pPr>
        <w:pStyle w:val="Normal"/>
        <w:jc w:val="center"/>
        <w:rPr>
          <w:rFonts w:ascii="Verdana" w:hAnsi="Verdana" w:cs="Arial"/>
          <w:b/>
          <w:b/>
          <w:sz w:val="28"/>
          <w:szCs w:val="28"/>
          <w:lang w:val="ro-RO"/>
        </w:rPr>
      </w:pPr>
      <w:r>
        <w:rPr>
          <w:rFonts w:cs="Arial" w:ascii="Verdana" w:hAnsi="Verdana"/>
          <w:b/>
          <w:sz w:val="28"/>
          <w:szCs w:val="28"/>
          <w:lang w:val="ro-RO"/>
        </w:rPr>
        <w:t>Data: 09.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Prin contestaţia nr. 17 din 22.08.2008, înregistrată la C.N.S.C. cu nr. 20893 din 27.08.2008, precizată prin adresa fără număr de înregistare la emitent, înregistrată la C.N.S.C. cu nr. 21909 din 08.09.2008, depusă de S.C. REPARAŢII CONSTRUCŢII ŞI INSTALAŢII VRACIU S.R.L., cu sediul în Becicherecu Mic, nr. 651, jud. Timiş, împotriva procesului-verbal nr. 8750 din 18.08.2008 precum şi împotriva “contractului de achiziţii publice subsecvent”, încheiate de PRIMĂRIA COMUNEI GHIRODA, cu sediul în comuna Ghiroda, Str. Victoria nr. 46-48, jud. Timiş, în calitate de autoritate contractantă, în cadrul procedurii de atribuire, prin cerere de oferte, a contractului de lucrări “Construire acoperiş Şcoala Giarmata Vii – jud. Timiş”, se solicită anularea înscrisurilor precizate mai sus, precum şi “reluarea întregii proceduri de atribuire a contractului de achiziţie publică mai sus precizat”.</w:t>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540"/>
        <w:jc w:val="both"/>
        <w:rPr/>
      </w:pPr>
      <w:r>
        <w:rPr>
          <w:rFonts w:cs="Arial" w:ascii="Verdana" w:hAnsi="Verdana"/>
          <w:sz w:val="28"/>
          <w:szCs w:val="28"/>
          <w:lang w:val="ro-RO"/>
        </w:rPr>
        <w:t>Admite excepţia nulităţii contestaţiei formulată de S.C. REPARAŢII CONSTRUCŢII ŞI INSTALAŢII VRACIU S.R.L., invocată de către autoritatea contractantă PRIMĂRIA COMUNEI GHIRODA.</w:t>
      </w:r>
    </w:p>
    <w:p>
      <w:pPr>
        <w:pStyle w:val="Normal"/>
        <w:ind w:firstLine="540"/>
        <w:jc w:val="both"/>
        <w:rPr/>
      </w:pPr>
      <w:r>
        <w:rPr>
          <w:rFonts w:cs="Arial" w:ascii="Verdana" w:hAnsi="Verdana"/>
          <w:sz w:val="28"/>
          <w:szCs w:val="28"/>
          <w:lang w:val="ro-RO"/>
        </w:rPr>
        <w:t>Pe cale de consecinţă, respinge contestaţia formulată de S.C. REPARAŢII CONSTRUCŢII ŞI INSTALAŢII VRACIU S.R.L., cu sediul în Becicherecu Mic, nr. 651, jud. Timiş, în contradictoriu cu PRIMĂRIA COMUNEI GHIRODA, cu sediul în comuna Ghiroda, jud. Timiş, ca fiind nulă.</w:t>
      </w:r>
    </w:p>
    <w:p>
      <w:pPr>
        <w:pStyle w:val="Normal"/>
        <w:ind w:firstLine="540"/>
        <w:jc w:val="both"/>
        <w:rPr>
          <w:rFonts w:ascii="Verdana" w:hAnsi="Verdana" w:cs="Arial"/>
          <w:sz w:val="28"/>
          <w:szCs w:val="28"/>
          <w:lang w:val="es-ES"/>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0:00Z</dcterms:created>
  <dc:creator>sile</dc:creator>
  <dc:description/>
  <cp:keywords/>
  <dc:language>en-US</dc:language>
  <cp:lastModifiedBy>Denisa Ion</cp:lastModifiedBy>
  <cp:lastPrinted>2008-09-09T15:11:00Z</cp:lastPrinted>
  <dcterms:modified xsi:type="dcterms:W3CDTF">2008-09-15T07:57:00Z</dcterms:modified>
  <cp:revision>11</cp:revision>
  <dc:subject/>
  <dc:title>CONSILIUL   NAŢIONAL   DE SOLUŢIONARE A CONTESTAŢIILOR</dc:title>
</cp:coreProperties>
</file>