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4137/ C3 / 397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0.09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4278/01.09.2008, înregistrată la CNSC sub nr. 21287/01.09.2008, depusă de SC DAKOTA SRL cu sediul în Bucureşti, str. Opanez, nr. 7, bloc 73, sc. 2, ap. 27, sector 2 şi punct de lucru în Bucureşti, str. Episcop Chesarie nr. 6, sector 4, înmatriculată la Oficiul Registrului Comerţului sub nr. J40/2842/2002, având CUI RO 14568141, reprezentată prin Laurenţiu Dănescu – Director General, formulată împotriva deciziei privind rezultatul procedurii, emis de </w:t>
      </w:r>
      <w:r>
        <w:rPr>
          <w:rFonts w:cs="Arial" w:ascii="Verdana" w:hAnsi="Verdana"/>
          <w:bCs/>
          <w:sz w:val="28"/>
          <w:szCs w:val="28"/>
          <w:lang w:val="ro-RO"/>
        </w:rPr>
        <w:t>SC E.ON GAZ Distribuţie SA Târgu Mureş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u sediul în Târgu Mureş, str. Gh. Doja nr. 64 - 68, judeţul Mureş, cod poştal 540049, în calitate de autoritate contractantă, în cadrul procedurii, licitaţie deschisă, organizată în vederea atribuirii contractului de furnizare</w:t>
      </w:r>
      <w:r>
        <w:rPr>
          <w:rFonts w:cs="Arial" w:ascii="Verdana" w:hAnsi="Verdana"/>
          <w:bCs/>
          <w:sz w:val="28"/>
          <w:szCs w:val="28"/>
          <w:lang w:val="ro-RO"/>
        </w:rPr>
        <w:t>, având ca obiect „Ciocane demolatoare pneumatice”, cod CPV 29451000-5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-a solicitat Consiliului, obligarea autorităţii contractante de a-i acorda pentru factorul de evaluare „Termen de livrare” punctajul maxim, respectiv 10 puncte, precum şi de a reface punctajul final               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7:00Z</dcterms:created>
  <dc:creator>Dan Cranta</dc:creator>
  <dc:description/>
  <cp:keywords/>
  <dc:language>en-US</dc:language>
  <cp:lastModifiedBy>Ioana Teodorescu</cp:lastModifiedBy>
  <cp:lastPrinted>2008-09-09T12:41:00Z</cp:lastPrinted>
  <dcterms:modified xsi:type="dcterms:W3CDTF">2008-09-15T07:42:00Z</dcterms:modified>
  <cp:revision>10</cp:revision>
  <dc:subject/>
  <dc:title/>
</cp:coreProperties>
</file>