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39/C8/39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40/29.08.2008, înregistrată la Consiliul Naţional de Soluţionare a Contestaţiilor sub nr. 21259/01.09.2008, precizată cu adresa nr.1808/08.09.2008, înregistrată la C.N.S.C. sub nr.22789/10.09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POWERTEK COMPANY S.R.L., cu sediul în Bucureşti, Str. Siret nr. 64, sector 1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879/2004, Cod Unic de Înregistrare RO1607690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, comunicat prin adresa 10952/29.08.2008, emisă de către autoritatea contractantă S.C. COMPANIA DE APĂ ARAD S.A., </w:t>
      </w:r>
      <w:r>
        <w:rPr>
          <w:rFonts w:cs="Arial" w:ascii="Verdana" w:hAnsi="Verdana"/>
          <w:sz w:val="28"/>
          <w:szCs w:val="28"/>
          <w:lang w:val="ro-RO"/>
        </w:rPr>
        <w:t>cu sediul în Arad, Str. Sabin Drăgoi nr. 2-4, judeţul Arad, în cadrul procedurii de „licitaţie deschisă” pentru atribuirea contractului de achiziţie publică având ca obiect „Achiziţie buldozer”, s-a solicitat analizarea celor două oferte în conformitate cu criteriile menţionate în caietul de sarcin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OWERTEK COMPANY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COMPANIA DE APĂ ARAD S.A. şi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021" w:right="624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3:00Z</dcterms:created>
  <dc:creator>Lucica Platica</dc:creator>
  <dc:description/>
  <cp:keywords/>
  <dc:language>en-US</dc:language>
  <cp:lastModifiedBy>lavinia voineci</cp:lastModifiedBy>
  <dcterms:modified xsi:type="dcterms:W3CDTF">2008-09-15T08:22:00Z</dcterms:modified>
  <cp:revision>34</cp:revision>
  <dc:subject/>
  <dc:title/>
</cp:coreProperties>
</file>