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142/ C9 /39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0881/  27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IFF INTERNATIONAL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iteşti, Aleea Războieni,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20 bis, judeţ Argeş, înregistrată la Oficiul Registrului Comerţului de pe lângă Tribunalul Argeş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03/461/1995, CUI RO7369952, reprezentată legal prin Vatică Bold - 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invitaţiei de participare nr. 4425360/22.08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.ON GAZ DISTRIBUŢIE SA, cu sediul în Tg. Mureş, Piaţa Trandafirilor,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21, cod poştal 540049, judeţ Mur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 a contractului subsecvent acordului cadru regiunii Sud pentru reofertarea lucrărilor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8"/>
          <w:szCs w:val="28"/>
          <w:lang w:val="ro-RO"/>
        </w:rPr>
        <w:t>- „</w:t>
      </w:r>
      <w:r>
        <w:rPr>
          <w:rFonts w:cs="Arial" w:ascii="Verdana" w:hAnsi="Verdana"/>
          <w:iCs/>
          <w:sz w:val="28"/>
          <w:szCs w:val="28"/>
          <w:lang w:val="ro-RO"/>
        </w:rPr>
        <w:t>înlocuire conducte şi branşamente gaze localitatea Odrihei, judeţ Mureş”;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8"/>
          <w:szCs w:val="28"/>
          <w:lang w:val="ro-RO"/>
        </w:rPr>
        <w:t>- „înlocuire conducte şi branşamente gaze localitatea Căpâlna de Sus, jud. Mureş”;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8"/>
          <w:szCs w:val="28"/>
          <w:lang w:val="ro-RO"/>
        </w:rPr>
        <w:t>- „înlocuire conducte şi branşamente gaze localitatea Lăslăul Mare, judeţ Mureş”;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8"/>
          <w:szCs w:val="28"/>
          <w:lang w:val="ro-RO"/>
        </w:rPr>
        <w:t>- „înlocuire conducte şi branşamente gaze localitatea Băla, judeţ Mureş”;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8"/>
          <w:szCs w:val="28"/>
          <w:lang w:val="ro-RO"/>
        </w:rPr>
        <w:t>- „înlocuire conducte şi branşamente gaze localitatea Crăieşti, judeţ Mureş”;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8"/>
          <w:szCs w:val="28"/>
          <w:lang w:val="ro-RO"/>
        </w:rPr>
        <w:t>- „înlocuire conducte şi branşamente gaze localitatea Fântânele, judeţ Mureş”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iCs/>
          <w:sz w:val="28"/>
          <w:szCs w:val="28"/>
          <w:lang w:val="ro-RO"/>
        </w:rPr>
        <w:t xml:space="preserve">- „înlocuire conducte şi branşamente gaze localitatea Recea, judeţ Mureş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„obligarea autorităţii contractante de a decala perioada de depunere a ofertelor şi de a stabili un interval de timp rezonabil de la vizitarea amplasamentelor, obţinerea informaţiilor complete şi elaborarea şi depunerea ofert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lipsei competenţei materiale a Consiliului Naţional de Soluţionare a Contestaţiilor invocată de </w:t>
      </w:r>
      <w:r>
        <w:rPr>
          <w:rFonts w:cs="Arial" w:ascii="Verdana" w:hAnsi="Verdana"/>
          <w:bCs/>
          <w:sz w:val="28"/>
          <w:szCs w:val="28"/>
          <w:lang w:val="ro-RO"/>
        </w:rPr>
        <w:t>SC E.ON GAZ DISTRIBUŢIE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IFF INTERNATION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E.ON GAZ DISTRIBUŢIE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4:00Z</dcterms:created>
  <dc:creator> </dc:creator>
  <dc:description/>
  <cp:keywords/>
  <dc:language>en-US</dc:language>
  <cp:lastModifiedBy>Florentina Dragan</cp:lastModifiedBy>
  <cp:lastPrinted>2008-09-10T11:13:00Z</cp:lastPrinted>
  <dcterms:modified xsi:type="dcterms:W3CDTF">2008-09-12T07:34:00Z</dcterms:modified>
  <cp:revision>2</cp:revision>
  <dc:subject/>
  <dc:title/>
</cp:coreProperties>
</file>