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45 / 515C4 / 3319</w:t>
      </w:r>
    </w:p>
    <w:p>
      <w:pPr>
        <w:pStyle w:val="Normal"/>
        <w:jc w:val="center"/>
        <w:rPr/>
      </w:pPr>
      <w:r>
        <w:rPr>
          <w:rFonts w:cs="Arial" w:ascii="Verdana" w:hAnsi="Verdana"/>
          <w:b/>
          <w:sz w:val="28"/>
          <w:szCs w:val="28"/>
          <w:lang w:val="ro-RO"/>
        </w:rPr>
        <w:t>Data: 10.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140 din 28.07.2008, înregistrată la Consiliul Naţional de Soluţionare a Contestaţiilor cu nr. 17670 din 28.07.2008, depusă de S.C. Delinus Prodimpex S.R.L. cu sediul în Brasov, str. 13 Decembrie nr. 121, bl. 121, ap. 7, judetul Brasov, înregistrată la Oficiul Registrului Comerţului cu nr. J08/2122/1994, CIF RO 6129498, împotriva comunicarii rezultatului procedurii nr. 296 din 25.07.2008 emisă de către Directia Judeteana pentru Tineret Brasov cu sediul în Brasov, str. Barbu Lautaru nr. 8, judetul Brasov, în calitate de autoritate contractantă, în cadrul procedurii de cerere de oferte organizată în vederea atribuirii acordului cadru având ca obiect „reabilitare Tabara Predeal”, s-a solicitat obligarea autoritatii contractante sa anuleze comunicarea rezultat procedura nr. 296 din 25.07.2008, constatarea caracterului nelegal al anularii procedurii, obligarea autoritatii contractante sa continue procedura prin desfasurarea sedintei de deschidere a ofertelor si desemnarea ofertei castigatoare pe baza criteriului stabilit in fisa de date a achizitiei, santionarea persoanelor care se fac vinovate de incalcarea prevederilor legale in materia achizitiilor public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catre </w:t>
      </w:r>
      <w:r>
        <w:rPr>
          <w:rFonts w:cs="Arial" w:ascii="Verdana" w:hAnsi="Verdana"/>
          <w:sz w:val="28"/>
          <w:szCs w:val="28"/>
          <w:lang w:val="ro-RO"/>
        </w:rPr>
        <w:t xml:space="preserve">S.C. Delinus Prodimpex S.R.L.   </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0:00Z</dcterms:created>
  <dc:creator>Adriana Vancica</dc:creator>
  <dc:description/>
  <cp:keywords/>
  <dc:language>en-US</dc:language>
  <cp:lastModifiedBy>Tache Zorila</cp:lastModifiedBy>
  <dcterms:modified xsi:type="dcterms:W3CDTF">2008-09-15T08:05:00Z</dcterms:modified>
  <cp:revision>570</cp:revision>
  <dc:subject/>
  <dc:title/>
</cp:coreProperties>
</file>