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147/ C6 /3908</w:t>
      </w:r>
    </w:p>
    <w:p>
      <w:pPr>
        <w:pStyle w:val="Normal"/>
        <w:jc w:val="center"/>
        <w:rPr>
          <w:rFonts w:ascii="Verdana" w:hAnsi="Verdana" w:cs="Arial"/>
          <w:b/>
          <w:b/>
          <w:sz w:val="28"/>
          <w:szCs w:val="28"/>
          <w:lang w:val="ro-RO"/>
        </w:rPr>
      </w:pPr>
      <w:r>
        <w:rPr>
          <w:rFonts w:cs="Arial" w:ascii="Verdana" w:hAnsi="Verdana"/>
          <w:b/>
          <w:sz w:val="28"/>
          <w:szCs w:val="28"/>
          <w:lang w:val="ro-RO"/>
        </w:rPr>
        <w:t>Data: 10.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nr. 17 din 22.08.2008, înregistrată la C.N.S.C. cu nr. 20893 din 27.08.2008, precizată prin adresa fără număr de înregistare la emitent, înregistrată la C.N.S.C. cu nr. 21909 din 08.09.2008, depusă de S.C. REPARAŢII CONSTRUCŢII ŞI INSTALAŢII VRACIU S.R.L., cu sediul în Becicherecu Mic, nr. 651, jud. Timiş, împotriva procesului-verbal nr. 8750 din 18.08.2008 precum şi împotriva “contractului de achiziţii publice subsecvent”, încheiate de PRIMĂRIA COMUNEI GHIRODA, cu sediul în comuna Ghiroda, Str. Victoria nr. 46-48, jud. Timiş, în calitate de autoritate contractantă, în cadrul procedurii de atribuire, prin cerere de oferte, a contractului de lucrări “Construire acoperiş Şcoala Ghiarmata Vii – jud. Timiş”, se solicită anularea înscrisurilor precizate mai sus, precum şi “reluarea întregii proceduri de atribuire a contractului de achiziţie publică mai sus precizat”.</w:t>
      </w:r>
    </w:p>
    <w:p>
      <w:pPr>
        <w:pStyle w:val="Normal"/>
        <w:ind w:firstLine="720"/>
        <w:jc w:val="both"/>
        <w:rPr>
          <w:rFonts w:ascii="Verdana" w:hAnsi="Verdana" w:cs="Arial"/>
          <w:sz w:val="28"/>
          <w:szCs w:val="28"/>
          <w:lang w:val="ro-RO"/>
        </w:rPr>
      </w:pPr>
      <w:r>
        <w:rPr>
          <w:rFonts w:cs="Arial" w:ascii="Verdana" w:hAnsi="Verdana"/>
          <w:sz w:val="28"/>
          <w:szCs w:val="28"/>
          <w:lang w:val="ro-RO"/>
        </w:rPr>
        <w:t>Pe rol, soluţionarea cererii de încetare a perioadei de suspendare a procedurii de atribuire, nr. 9513 din 08.09.2008, înregistrată la C.N.S.C. cu nr. 21904 din 08.09.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de încetare a perioadei de suspendare a procedurii de atribuire, formulată de PRIMĂRIA COMUNEI GHIRODA, cu sediul în Ghiroda, Str. Victoria nr. 46-48, jud. Timiş, în contradictoriu cu S.C. REPARAŢII CONSTRUCŢII ŞI INSTALAŢII VRACIU S.R.L., cu sediul în Becicherecu Mic, nr. 651, jud. Timiş.</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21:00Z</dcterms:created>
  <dc:creator>sile</dc:creator>
  <dc:description/>
  <cp:keywords/>
  <dc:language>en-US</dc:language>
  <cp:lastModifiedBy>Denisa Ion</cp:lastModifiedBy>
  <cp:lastPrinted>2008-02-27T13:33:00Z</cp:lastPrinted>
  <dcterms:modified xsi:type="dcterms:W3CDTF">2008-09-15T07:58:00Z</dcterms:modified>
  <cp:revision>12</cp:revision>
  <dc:subject/>
  <dc:title>CONSILIUL   NAŢIONAL   DE SOLUŢIONARE A CONTESTAŢIILOR</dc:title>
</cp:coreProperties>
</file>