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149/ C3 / 3846</w:t>
      </w:r>
    </w:p>
    <w:p>
      <w:pPr>
        <w:pStyle w:val="Normal"/>
        <w:jc w:val="center"/>
        <w:rPr/>
      </w:pPr>
      <w:r>
        <w:rPr>
          <w:rFonts w:cs="Arial" w:ascii="Verdana" w:hAnsi="Verdana"/>
          <w:b/>
          <w:sz w:val="28"/>
          <w:szCs w:val="28"/>
          <w:lang w:val="ro-RO"/>
        </w:rPr>
        <w:t xml:space="preserve">Data: 10.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FN din data de 26.08.2008, înregistrată la CNSC sub nr. 20803 din 27.08.2008, depusă de SC NOVOPLAST SRL, cu sediul în Mărunţei, judeţul Olt şi adresă pentru corespondenţă în Slatina, str. Teiului, bl. 6, sc. A, ap. 3, judeţul Olt, înmatriculată la Oficiul Registrului Comerţului sub nr. J28/384/2002, având CF RO 14957866, reprezentată prin Iancu Teodor Claudiu - Administrator, formulată împotriva rezultatului procedurii, comunicat cu adresa nr. 34736/21.08.2008, emisă de Direcţia Generală de Asistenţă Socială şi Protecţia Copilului Vâlcea, cu sediul în Râmnicu Vâlcea, str. Tudor Vladimirescu nr. 28, judeţul Vâlcea, în calitate de autoritate contractantă, în cadrul procedurii, cerere de oferte, organizată pentru </w:t>
      </w:r>
      <w:r>
        <w:rPr>
          <w:rFonts w:cs="Arial" w:ascii="Verdana" w:hAnsi="Verdana"/>
          <w:bCs/>
          <w:sz w:val="28"/>
          <w:szCs w:val="28"/>
          <w:lang w:val="ro-RO"/>
        </w:rPr>
        <w:t>atribuirea contractului de furnizare „Dezinfectanţi”, cod CPV 24250000-1, s-a solicitat Consiliului „anularea raportului procedurii de achiziţie publică şi implicit a adreselor de comunicare a rezultatului procedurii (acceptarea ofertei câştigătoare/comunicare rezultatului procedurii) obligarea autorităţii contractante de a efectua o nouă evaluare a ofertelor primite pentru atribuirea contractului de achiziţie publică – dezinfectanţi cu respectarea întru–totul a prevederilor caietului de sarcini ... cu respectarea dispoziţiilor OUG nr. 34/2006 referitoare la primirea unor oferte cu un preţ aparent neobişnuit de scăzut în raport cu ceea ce urmează a fi furnizat, cu respectarea termenelor în care poate fi acceptată o ofertă”.</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44:00Z</dcterms:created>
  <dc:creator>Dan Cranta</dc:creator>
  <dc:description/>
  <cp:keywords/>
  <dc:language>en-US</dc:language>
  <cp:lastModifiedBy>Ioana Teodorescu</cp:lastModifiedBy>
  <cp:lastPrinted>2008-06-12T10:13:00Z</cp:lastPrinted>
  <dcterms:modified xsi:type="dcterms:W3CDTF">2008-09-15T07:42:00Z</dcterms:modified>
  <cp:revision>13</cp:revision>
  <dc:subject/>
  <dc:title/>
</cp:coreProperties>
</file>