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415/ 5C5 /4693/2007</w:t>
      </w:r>
    </w:p>
    <w:p>
      <w:pPr>
        <w:pStyle w:val="Normal"/>
        <w:jc w:val="center"/>
        <w:rPr/>
      </w:pPr>
      <w:r>
        <w:rPr>
          <w:rFonts w:cs="Arial" w:ascii="Verdana" w:hAnsi="Verdana"/>
          <w:b/>
          <w:sz w:val="28"/>
          <w:szCs w:val="28"/>
          <w:lang w:val="ro-RO"/>
        </w:rPr>
        <w:t xml:space="preserve">Data: 31.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21/10.12.2007, înregistrată la Consiliul sub nr. 23534/10.12.2007, formulată de SC RUNOB SRL, cu sediul în localitatea Vişeu de Sus, strada Trandafirilor nr. 6, judeţul Maramureş, înregistrată la Oficiul Registrului Comerţului sub nr. J24/649/1993, având CUI RO 5142162, împotriva rezultatului procedurii de atribuire prin cerere de oferte, a contractului de atribuire „Reabilitare Şcoala cu clasele I-VIII, corp B, Leordina”, organizată de autoritatea contractantă COMUNA LEORDINA, cu sediul în comuna Leordina nr. 785, judeţul Maramureş, s-a solicitat „anularea actului administrativ cu nr. 547/29.11.2007, înregistrat la sediul societăţii noastre cu nr. 115/04.12.2007” şi „anularea actului administrativ de decizie cu privire la rezultatul procedurii şi reluarea procedurii de evaluare cu luarea în considerare a ofertei prezentate de societatea noastr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RUNOB SRL, cu sediul în localitatea Vişeu de Sus, strada Trandafirilor nr. 6, judeţul Maramureş, în contradictoriu cu autoritatea contractantă COMUNA LEORDINA, cu sediul în comuna Leordina nr. 785, judeţul Maramureş şi dispune anularea raportului procedurii şi refacerea acestuia în termen de 15 zile după completarea ofertelor prin aplicarea prevederilor art. 77 din HG nr. 925/2006.</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540"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28:00Z</dcterms:created>
  <dc:creator>Daniela Uifalean</dc:creator>
  <dc:description/>
  <cp:keywords/>
  <dc:language>en-US</dc:language>
  <cp:lastModifiedBy>Viorel Toma</cp:lastModifiedBy>
  <dcterms:modified xsi:type="dcterms:W3CDTF">2008-02-01T06:55:00Z</dcterms:modified>
  <cp:revision>7</cp:revision>
  <dc:subject/>
  <dc:title/>
</cp:coreProperties>
</file>