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150/C5/386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0.09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684/25.08.2008, înregistrată la Consiliu sub nr. 20624/25.08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AVENA MEDICA SRL, cu sediul în municipiul Bucureşti, Aleea Păcală nr. 11-13, sector 3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ficiul Registrului Comerţului cu nr. </w:t>
      </w:r>
      <w:r>
        <w:rPr>
          <w:rFonts w:cs="Verdana" w:ascii="Verdana" w:hAnsi="Verdana"/>
          <w:sz w:val="28"/>
          <w:szCs w:val="28"/>
          <w:lang w:val="ro-RO"/>
        </w:rPr>
        <w:t>J40/7265/2001</w:t>
      </w:r>
      <w:r>
        <w:rPr>
          <w:rFonts w:cs="Arial" w:ascii="Verdana" w:hAnsi="Verdana"/>
          <w:sz w:val="28"/>
          <w:szCs w:val="28"/>
          <w:lang w:val="ro-RO"/>
        </w:rPr>
        <w:t>, având CUI RO</w:t>
      </w:r>
      <w:r>
        <w:rPr>
          <w:rFonts w:cs="Verdana" w:ascii="Verdana" w:hAnsi="Verdana"/>
          <w:sz w:val="28"/>
          <w:szCs w:val="28"/>
          <w:lang w:val="ro-RO"/>
        </w:rPr>
        <w:t>14138047</w:t>
      </w:r>
      <w:r>
        <w:rPr>
          <w:rFonts w:cs="Arial" w:ascii="Verdana" w:hAnsi="Verdana"/>
          <w:sz w:val="28"/>
          <w:szCs w:val="28"/>
          <w:lang w:val="ro-RO"/>
        </w:rPr>
        <w:t>, s-a contestat rezultatul procedurii  de atribuire, prin cerere de oferte, a contractului de achiziţie publică de furnizare „materiale sanitare”, având cod CPV 33141000-0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PITALUL „DR. I.T. NICOLAESCU TUTOVA”, cu sediul în comuna Tutova, judeţul Vaslui, </w:t>
      </w:r>
      <w:r>
        <w:rPr>
          <w:rFonts w:cs="Arial" w:ascii="Verdana" w:hAnsi="Verdana"/>
          <w:sz w:val="28"/>
          <w:szCs w:val="28"/>
          <w:lang w:val="ro-RO"/>
        </w:rPr>
        <w:t>s-a solicitat „anularea rezultatului procedurii de atribuire nr. 544/18.08.2008 şi reevaluarea ofertei SC AVENA MEDICA SRL pentru cele 4 produse la care am fost declaraţi necâştigători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Verdana" w:hAnsi="Verdana"/>
          <w:b/>
          <w:color w:val="FF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stată nulitatea contestaţiei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AVENA MEDICA SRL, cu sediul în municipiul Bucureşti, Aleea Păcală nr. 11-13, sector 3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PITALUL „DR. I.T. NICOLAESCU TUTOVA”, cu sediul în comuna Tutova, judeţul Vaslu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134" w:right="540" w:gutter="0" w:header="0" w:top="567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57:00Z</dcterms:created>
  <dc:creator>Maria Gheorghe </dc:creator>
  <dc:description/>
  <cp:keywords/>
  <dc:language>en-US</dc:language>
  <cp:lastModifiedBy>Loredana Mondoc</cp:lastModifiedBy>
  <cp:lastPrinted>2008-09-10T12:25:00Z</cp:lastPrinted>
  <dcterms:modified xsi:type="dcterms:W3CDTF">2008-09-12T05:36:00Z</dcterms:modified>
  <cp:revision>13</cp:revision>
  <dc:subject/>
  <dc:title>CONSILIUL   NAŢIONAL   DE SOLUŢIONARE A CONTESTAŢIILOR</dc:title>
</cp:coreProperties>
</file>