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51/C5/38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13/22.08.2008, înregistrată la Consiliu sub nr. 20424/22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PERSONAL SOLUTIONS S.R.L., cu sediul în municipiul Bucureşti, strada Marcel Iancu nr. 3-5, sector 2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40/4863/2007, având CUI RO21313876, împotriva prevederii de la pct. 4.2.1. Experţi – Expert cheie 2 – Medic, din caietul de sarcini al documentaţiei de atribuire, prin „licitaţie deschisă” a contractului de achiziţie publică de servicii „Proiect Program operaţional creşterea competitivităţii economice – fişa electronică a pacientului”, având cod CPV 74131500-1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, cu sediul în  municipiul Bucureşti, strada Cristian Popişteanu nr. 1-3, sector 1</w:t>
      </w:r>
      <w:r>
        <w:rPr>
          <w:rFonts w:cs="Arial" w:ascii="Verdana" w:hAnsi="Verdana"/>
          <w:sz w:val="28"/>
          <w:szCs w:val="28"/>
          <w:lang w:val="ro-RO"/>
        </w:rPr>
        <w:t>, s-a solicitat „obligarea autorităţii contractante de a reface partea contestată din cadrul Caietului de sarcini, cu respectarea prevederilor legale şi a principiului proporţionalităţi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întemei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PERSONAL SOLUTIONS S.R.L., cu sediul în municipiul Bucureşti, strada Marcel Iancu nr. 3-5, sector 2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, cu sediul în  municipiul Bucureşti, strada Cristian Popişteanu nr. 1-3, sector 1 şi d</w:t>
      </w:r>
      <w:r>
        <w:rPr>
          <w:rFonts w:cs="Arial" w:ascii="Verdana" w:hAnsi="Verdana"/>
          <w:sz w:val="28"/>
          <w:szCs w:val="28"/>
          <w:lang w:val="ro-RO"/>
        </w:rPr>
        <w:t>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52:00Z</dcterms:created>
  <dc:creator>Maria Gheorghe</dc:creator>
  <dc:description/>
  <cp:keywords/>
  <dc:language>en-US</dc:language>
  <cp:lastModifiedBy>Loredana Mondoc</cp:lastModifiedBy>
  <cp:lastPrinted>2008-09-10T12:32:00Z</cp:lastPrinted>
  <dcterms:modified xsi:type="dcterms:W3CDTF">2008-09-12T05:36:00Z</dcterms:modified>
  <cp:revision>40</cp:revision>
  <dc:subject/>
  <dc:title/>
</cp:coreProperties>
</file>