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55/C1/39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9.2008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1169/01.09.2008, formulată de SC ISA SRL, cu sediul în Municipiul Bucureşti, sector 3, Strada Gheorghe Manea, nr. 15, înregistrată la ORC sub nr. J40/13000/1994, având CUI 5969420, reprezentată legal prin d-nul Iaşcencu Vitalie – Administrator, împotriva documentaţiei de atribuire a contractului de achiziţie publică, elaborată de autoritatea contractantă CURTEA DE APEL BUCUREŞTI, cu sediul în Municipiul Bucureşti, Splaiul Independenţei, nr. 5 – Palatul de Justiţie, sector 4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Achiziţia diverselor tipuri de tonere/cerneluri – cod CPV 30125100-2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obligarea autorităţii contractante la remedierea actelor referitoare la procedura de achiziţie în cauză, după cum urmează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  înlăturarea condiţiei „ireale şi ilegale” privind livrarea produselor în termen de 2 zile de la data primirii comenzii, prin stabilirea unui interval de timp rezonabil de 10 zile (Pct. A14)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 înlăturarea condiţiei „ireale şi ilegale”, privind cuantumul exagerat al garanţiei de 41.000 prin diminuarea acestui cuantum la o sumă rezonabilă, aproximativ 500 - 1500 lei (Pct. B2 lit. b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  înlăturarea condiţiei „ireale şi ilegale”, anticoncurenţiale privind cuantumul cumulat, de 510.000 lei, fără tva, a valorii celor trei contracte încheiate în ultimii 3 ani (Pct. C4 pct. 1)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 suspendarea procedurii până la remedierea actelor şi continuarea acesteia, în condiţiile corespunzătoare, anularea licitaţiei şi, obligarea autorităţii contractante să publice un nou anunţ de particip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, contestaţia formulată de SC ISA SRL în contradictoriu cu, CURTEA DE APEL BUCUREŞT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,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Luminita Frangu</cp:lastModifiedBy>
  <cp:lastPrinted>2008-09-10T14:13:00Z</cp:lastPrinted>
  <dcterms:modified xsi:type="dcterms:W3CDTF">2008-09-12T11:24:00Z</dcterms:modified>
  <cp:revision>57</cp:revision>
  <dc:subject/>
  <dc:title/>
</cp:coreProperties>
</file>