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159/C5/39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09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246/27.08.2008, transmisă prin fax şi înregistrată la Consiliu sub nr. 20890/27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ONTOR GROUP SA, cu sediul în municipiul Arad, Calea Bodrogului nr. 2-4, judeţul Arad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02/50/1998, având CUI RO 6308493, s-a contestat rezultatul procedurii  de atribuire, prin cerere de oferte, a contractului de achiziţie publică de lucrări „Servicii de verificări metrologice contoare de apă”, având cod CPV 50411100-1</w:t>
      </w:r>
      <w:r>
        <w:rPr>
          <w:rStyle w:val="Labeldatatext"/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organizată de autoritatea contractantă SC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PA NOVA PLOIEŞTI SRL, cu sediul în municipiul Ploieşti, strada Bobâlna nr. 10, judeţul Prahova, </w:t>
      </w:r>
      <w:r>
        <w:rPr>
          <w:rFonts w:cs="Arial" w:ascii="Verdana" w:hAnsi="Verdana"/>
          <w:sz w:val="28"/>
          <w:szCs w:val="28"/>
          <w:lang w:val="ro-RO"/>
        </w:rPr>
        <w:t>s-a solicitat „anularea sau revocarea deciziei adoptate şi emiterea unei noi soluţii conforme cu situaţia de fapt existentă şi cu prevederile legale în materie”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CONTOR GROUP SA, cu sediul în municipiul Arad, calea Bodrogului nr. 2-4, Judeţul Arad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APA NOVA PLOIEŞTI SRL, cu sediul în municipiul Ploieşti, strada Bobâlna nr. 10, judeţul Prahova, ca neîntemeiată şi dispune continuarea proceduri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900" w:gutter="0" w:header="0" w:top="567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9:00Z</dcterms:created>
  <dc:creator>Maria Gheorghe </dc:creator>
  <dc:description/>
  <cp:keywords/>
  <dc:language>en-US</dc:language>
  <cp:lastModifiedBy>Loredana Mondoc</cp:lastModifiedBy>
  <cp:lastPrinted>2008-09-11T08:19:00Z</cp:lastPrinted>
  <dcterms:modified xsi:type="dcterms:W3CDTF">2008-09-12T05:36:00Z</dcterms:modified>
  <cp:revision>15</cp:revision>
  <dc:subject/>
  <dc:title>CONSILIUL   NAŢIONAL   DE SOLUŢIONARE A CONTESTAŢIILOR</dc:title>
</cp:coreProperties>
</file>