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center"/>
        <w:rPr>
          <w:rFonts w:ascii="Wide Latin" w:hAnsi="Wide Latin" w:cs="Arial"/>
          <w:b/>
          <w:b/>
          <w:bCs/>
          <w:color w:val="000000"/>
          <w:sz w:val="32"/>
          <w:szCs w:val="32"/>
          <w:lang w:val="ro-RO"/>
        </w:rPr>
      </w:pPr>
      <w:r>
        <w:rPr>
          <w:rFonts w:cs="Arial" w:ascii="Wide Latin" w:hAnsi="Wide Latin"/>
          <w:b/>
          <w:bCs/>
          <w:color w:val="000000"/>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161/C3/404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01 din 05.09.2008, înregistrată la CNSC sub nr. 21914 din 08.09.2008, depusă de SC HORMIGON SRL, cu sediul în Ploieşti, str. Aurel Vlaicu nr. 16A, judeţul Prahova, înmatriculată la Oficiul Registrului Comerţului sub nr. J29/248/2003, având CUI RO 15205942, reprezentată prin Caisîn Leonida – Director general, formulată în contradictoriu cu C.N. Poşta Română SA – Direcţia Regională de Poştă Ploieşti, cu sediul în Ploieşti, str. Piaţa Victoriei, nr. 8, judeţul Prahova, în calitate de autoritate contractantă în cadrul procedurii, cerere de oferte offline, organizată pentru atribuirea contractului de servicii având ca obiect </w:t>
      </w:r>
      <w:r>
        <w:rPr>
          <w:rFonts w:cs="Arial" w:ascii="Verdana" w:hAnsi="Verdana"/>
          <w:bCs/>
          <w:sz w:val="28"/>
          <w:szCs w:val="28"/>
          <w:lang w:val="ro-RO"/>
        </w:rPr>
        <w:t>„Studiu de fezabilitate, proiect tehnic şi documentaţie de execuţie faze etapizate pentru OP Piteşti 1 - jud. Argeş”, cod CPV 74200000-1 – Servicii de arhitectură, de inginerie, de construcţii şi servicii conexe de consultanţă tehnică,</w:t>
      </w:r>
      <w:r>
        <w:rPr>
          <w:rFonts w:cs="Arial" w:ascii="Verdana" w:hAnsi="Verdana"/>
          <w:sz w:val="28"/>
          <w:szCs w:val="28"/>
          <w:lang w:val="ro-RO"/>
        </w:rPr>
        <w:t xml:space="preserve"> s-a solicitat Consiliului „obligarea autorităţii contractante la corelarea datelor cuprinse în invitaţia de participare nr. 167482/27.08.2008 cu cele din Fişa de date a achiziţiei prevăzute la capitolul VII.6) Modul de prezentare a propunerii şi la capitolul VII.7) Prezentarea ofertei, precum şi precizarea exactă a obiectului licitaţie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35:00Z</dcterms:created>
  <dc:creator>Dan Cranta</dc:creator>
  <dc:description/>
  <cp:keywords/>
  <dc:language>en-US</dc:language>
  <cp:lastModifiedBy>Ioana Teodorescu</cp:lastModifiedBy>
  <cp:lastPrinted>2008-09-11T09:43:00Z</cp:lastPrinted>
  <dcterms:modified xsi:type="dcterms:W3CDTF">2008-09-15T07:42:00Z</dcterms:modified>
  <cp:revision>10</cp:revision>
  <dc:subject/>
  <dc:title/>
</cp:coreProperties>
</file>