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162/ C9 /399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1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55/02.09.2008, înregistrată la CNSC cu nr. 21420/02.09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EXPRESS '95 COMIMPEX SRL, cu sediul în com. Buzoieşti, jud Argeş,  înregistrată la Oficiul Registrului Comerţului de pe lângă Tribunalul Argeş, J 03/449/2000, având cod unic de înregistrare 13518722, reprezentată legal prin Marian Mocăniţa- administrator,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deciziei de atribuire emisă de </w:t>
      </w:r>
      <w:r>
        <w:rPr>
          <w:rFonts w:cs="Arial" w:ascii="Verdana" w:hAnsi="Verdana"/>
          <w:sz w:val="28"/>
          <w:szCs w:val="28"/>
          <w:lang w:val="ro-RO"/>
        </w:rPr>
        <w:t xml:space="preserve">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PITALUL DE PNEUMOFTIZIOLOGIE SF. ANDREI, cu sediul în com. Valea Iaşului, str. Aleea Spitalului nr. 100, jud. Argeş, cod poştal 117795, în cadrul procedurii </w:t>
      </w:r>
      <w:r>
        <w:rPr>
          <w:rFonts w:cs="Arial" w:ascii="Verdana" w:hAnsi="Verdana"/>
          <w:sz w:val="28"/>
          <w:szCs w:val="28"/>
          <w:lang w:val="ro-RO"/>
        </w:rPr>
        <w:t>de cerere de ofertă organizată pentru atribuire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ntractului de achiziţie publică având ca obiect </w:t>
      </w:r>
      <w:r>
        <w:rPr>
          <w:rFonts w:cs="Verdana" w:ascii="Verdana" w:hAnsi="Verdana"/>
          <w:bCs/>
          <w:iCs/>
          <w:sz w:val="28"/>
          <w:szCs w:val="28"/>
          <w:lang w:val="ro-RO"/>
        </w:rPr>
        <w:t>"</w:t>
      </w:r>
      <w:r>
        <w:rPr>
          <w:rFonts w:cs="Arial" w:ascii="Verdana" w:hAnsi="Verdana"/>
          <w:bCs/>
          <w:sz w:val="28"/>
          <w:szCs w:val="28"/>
          <w:lang w:val="ro-RO"/>
        </w:rPr>
        <w:t>furnizare pâine 400 g şi pâine dietetică 400 g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", cod CPV 15811100-7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s-a solicitat anularea acesteia şi obligarea autorităţii contractante să reevalueze ofertele şi să  declare oferta sa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âştigătoare.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color w:val="FF0000"/>
          <w:sz w:val="28"/>
          <w:szCs w:val="28"/>
          <w:lang w:val="ro-RO"/>
        </w:rPr>
      </w:pPr>
      <w:r>
        <w:rPr>
          <w:rFonts w:cs="Verdana" w:ascii="Verdana" w:hAnsi="Verdana"/>
          <w:bCs/>
          <w:color w:val="FF000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SC EXPRESS '95 COMIMP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PITALUL DE PNEUMOFTIZIOLOGIE SF. ANDREI. Dispune anularea raportului procedurii şi a comunicărilor rezultatului procedurii. Dispune reevaluarea ofertelor de la momentul verificării îndeplinirii cerinţelor de calificare de către ofertanţi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, după remedierea actelor dispusă mai sus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341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65"/>
    </w:pPr>
    <w:rPr>
      <w:rFonts w:ascii="Palatino Linotype" w:hAnsi="Palatino Linotype" w:cs="Palatino Linotype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6:00Z</dcterms:created>
  <dc:creator> </dc:creator>
  <dc:description/>
  <cp:keywords/>
  <dc:language>en-US</dc:language>
  <cp:lastModifiedBy>Florentina Dragan</cp:lastModifiedBy>
  <cp:lastPrinted>2008-09-11T11:03:00Z</cp:lastPrinted>
  <dcterms:modified xsi:type="dcterms:W3CDTF">2008-09-12T07:36:00Z</dcterms:modified>
  <cp:revision>2</cp:revision>
  <dc:subject/>
  <dc:title/>
</cp:coreProperties>
</file>