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Nr. 4164/199 C10/372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1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386/15.08.2008, transmisă prin firma de curierat rapid CARGUS la data de 15.08.2008, înregistrată la Consiliu sub nr.19885/18.08.2008, formulată de către S.C. METALU REDIU S.A. cu sediul în localitatea Săvineşti, str. Bistriţei nr.360, judeţul Neamţ, împotriva</w:t>
      </w:r>
      <w:r>
        <w:rPr>
          <w:rFonts w:cs="Arial" w:ascii="Verdana" w:hAnsi="Verdana"/>
          <w:bCs/>
          <w:sz w:val="28"/>
          <w:szCs w:val="28"/>
        </w:rPr>
        <w:t xml:space="preserve"> adresei nr.16380/13.08.2008 privind comunicarea hotărârii de „descalificare” a contestatoarei, întocmit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 xml:space="preserve">” a contractului de achiziţie publică de furnizare, având ca obiect „Achiziţie mobilier urban – Bănci stradale”, organizată de către autoritatea contractantă DIRECŢIA ADMINISTRAREA DOMENIULUI PUBLIC ŞI PRIVAT SLATINA, </w:t>
      </w:r>
      <w:r>
        <w:rPr>
          <w:rFonts w:cs="Arial" w:ascii="Verdana" w:hAnsi="Verdana"/>
          <w:sz w:val="28"/>
          <w:szCs w:val="28"/>
        </w:rPr>
        <w:t xml:space="preserve">cu sediul în municipiul Slatina, str. Unirii nr.2B, judeţul Olt, </w:t>
      </w:r>
      <w:r>
        <w:rPr>
          <w:rFonts w:cs="Arial" w:ascii="Verdana" w:hAnsi="Verdana"/>
          <w:bCs/>
          <w:sz w:val="28"/>
          <w:szCs w:val="28"/>
        </w:rPr>
        <w:t>s-a solicitat Consiliului să „recunoască faptul că a câştigat licitaţia...sau să se anuleze licitaţia şi să se organizeze o altă procedur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, formulată de către S.C. METALU REDIU S.A. cu sediul în localitatea Săvineşti, str. Bistriţei nr.360, judeţul Neamţ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DIRECŢIA ADMINISTRAREA DOMENIULUI PUBLIC ŞI PRIVAT SLATINA </w:t>
      </w:r>
      <w:r>
        <w:rPr>
          <w:rFonts w:cs="Arial" w:ascii="Verdana" w:hAnsi="Verdana"/>
          <w:sz w:val="28"/>
          <w:szCs w:val="28"/>
        </w:rPr>
        <w:t>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152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2:00Z</dcterms:created>
  <dc:creator>Ana Serbanescu</dc:creator>
  <dc:description/>
  <cp:keywords/>
  <dc:language>en-US</dc:language>
  <cp:lastModifiedBy>Marieta Dregot</cp:lastModifiedBy>
  <cp:lastPrinted>2008-09-10T15:57:00Z</cp:lastPrinted>
  <dcterms:modified xsi:type="dcterms:W3CDTF">2008-09-15T08:49:00Z</dcterms:modified>
  <cp:revision>78</cp:revision>
  <dc:subject/>
  <dc:title/>
</cp:coreProperties>
</file>