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Nr. 4165/200 C10/3736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1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145/19.08.2008, înregistrată la Consiliu sub nr.19984/19.08.2008, completată prin adresa nr. 1175/29.08.2008, înregistrată la Consiliu sub nr.21136/29.08.2008, formulată de către S.C. MEDICAL WASTE S.R.L. cu sediul în municipiul Bucureşti, b-dul Preciziei nr.40A, sector 6, împotriva</w:t>
      </w:r>
      <w:r>
        <w:rPr>
          <w:rFonts w:cs="Arial" w:ascii="Verdana" w:hAnsi="Verdana"/>
          <w:bCs/>
          <w:sz w:val="28"/>
          <w:szCs w:val="28"/>
        </w:rPr>
        <w:t xml:space="preserve"> documentaţiei de atribuire întocmită în cadrul procedurii de atribuire prin „</w:t>
      </w:r>
      <w:r>
        <w:rPr>
          <w:rStyle w:val="Labeldatatext"/>
          <w:rFonts w:cs="Verdana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bCs/>
          <w:sz w:val="28"/>
          <w:szCs w:val="28"/>
        </w:rPr>
        <w:t xml:space="preserve">” a contractului de achiziţie publică de servicii, având ca obiect „Servicii de colectare, de transport şi de eliminare a deşeurilor spitaliceşti”, organizată de către autoritatea contractantă SPITALUL CLINIC JUDEŢEAN DE URGENŢĂ BRAŞOV, </w:t>
      </w:r>
      <w:r>
        <w:rPr>
          <w:rFonts w:cs="Arial" w:ascii="Verdana" w:hAnsi="Verdana"/>
          <w:sz w:val="28"/>
          <w:szCs w:val="28"/>
        </w:rPr>
        <w:t xml:space="preserve">cu sediul în municipiul Braşov, Calea Bucureşti nr.25-27, judeţul Braşov, </w:t>
      </w:r>
      <w:r>
        <w:rPr>
          <w:rFonts w:cs="Arial" w:ascii="Verdana" w:hAnsi="Verdana"/>
          <w:bCs/>
          <w:sz w:val="28"/>
          <w:szCs w:val="28"/>
        </w:rPr>
        <w:t>s-a solicitat Consiliului „anularea documentaţiei de atribuire privind aplicarea procedurii de achiziţie.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ontestaţia, formulată de către S.C. MEDICAL WASTE S.R.L. cu sediul în municipiul Bucureşti, b-dul Preciziei nr.40A, sector 6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SPITALUL CLINIC JUDEŢEAN DE URGENŢĂ BRAŞOV, </w:t>
      </w:r>
      <w:r>
        <w:rPr>
          <w:rFonts w:cs="Arial" w:ascii="Verdana" w:hAnsi="Verdana"/>
          <w:sz w:val="28"/>
          <w:szCs w:val="28"/>
        </w:rPr>
        <w:t>cu sediul în municipiul Braşov, Calea Bucureşti nr.25-27, judeţul Braşov, ca tardivă şi dispune continuarea procedurii de atribui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 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4:00Z</dcterms:created>
  <dc:creator>Ana Serbanescu</dc:creator>
  <dc:description/>
  <cp:keywords/>
  <dc:language>en-US</dc:language>
  <cp:lastModifiedBy>Marieta Dregot</cp:lastModifiedBy>
  <cp:lastPrinted>2008-09-10T15:41:00Z</cp:lastPrinted>
  <dcterms:modified xsi:type="dcterms:W3CDTF">2008-09-15T08:49:00Z</dcterms:modified>
  <cp:revision>8</cp:revision>
  <dc:subject/>
  <dc:title/>
</cp:coreProperties>
</file>