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center"/>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166/C3/3988</w:t>
      </w:r>
    </w:p>
    <w:p>
      <w:pPr>
        <w:pStyle w:val="Normal"/>
        <w:jc w:val="center"/>
        <w:rPr/>
      </w:pPr>
      <w:r>
        <w:rPr>
          <w:rFonts w:cs="Arial" w:ascii="Verdana" w:hAnsi="Verdana"/>
          <w:b/>
          <w:sz w:val="28"/>
          <w:szCs w:val="28"/>
          <w:lang w:val="ro-RO"/>
        </w:rPr>
        <w:t xml:space="preserve">Data: 11.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2141/29.08.2008, înregistrată la CNSC sub nr. 21370 din 02.09.2008, depusă de SC PRECISA SRL, cu sediul în Şelimbăr, DN 1 km 307+120M, judeţul Sibiu, înmatriculată la Oficiul Registrului Comerţului sub nr. J32/368/2006, având CUI 14859728, reprezentată prin Sîrbu Ilina-Adriana – Director general, formulată împotriva rezultatului procedurii, emis de SC LABORATOR PRESCON SRL, cu sediul în Braşov, str. Poienelor nr. 5, judeţul Braşov, în calitate de organizatoare în cadrul procedurii, licitaţie deschisă, organizată pentru </w:t>
      </w:r>
      <w:r>
        <w:rPr>
          <w:rFonts w:cs="Arial" w:ascii="Verdana" w:hAnsi="Verdana"/>
          <w:bCs/>
          <w:sz w:val="28"/>
          <w:szCs w:val="28"/>
          <w:lang w:val="ro-RO"/>
        </w:rPr>
        <w:t>atribuirea contractului de furnizare  „Achiziţie echipamente şi aparatură laborator de încercări materiale construcţii cu finanţare MEF”, s-a solicitat Consiliului în principal, „anularea procesului-verbal din 21.08.2008 încheiat de Comisia de evaluare a autorităţii contractante” şi „reevaluarea ofertelor în vederea atribuirii contractului” şi în subsidiar, să constate suspendarea de drept a procedurii de atribuire, iar în cazul încheierii contractului înlăuntrul acestui termen să îl declare nul.</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Admite în parte contestaţia şi dispune anularea în parte a raportului procedurii (referitor la loturile 1, 5, 24, 11-17, 30, 31 şi 36) şi a comunicărilor rezultatului procedurii de atribuire. </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une continuarea procedurii de atribuire prin reanalizarea ofertelor pentru loturile 1, 5, 24, 11-17, 30, 31 şi 36, în sensul celor precizate în motivare, întocmirea unui nou raport de atribuire aferent loturilor mai sus precizate şi comunicarea rezultatului procedurii în conformitate cu prevederile art. 207 din OUG nr. 34/2006 cu modificările şi completările ulterioare.</w:t>
      </w:r>
      <w:r>
        <w:rPr>
          <w:rFonts w:cs="Arial" w:ascii="Verdana" w:hAnsi="Verdana"/>
          <w:sz w:val="28"/>
          <w:szCs w:val="28"/>
          <w:lang w:val="ro-RO"/>
        </w:rPr>
        <w:t xml:space="preserve"> Măsurile dispuse vor fi duse la îndeplinire în termen de maxim 15 zile de la data luării la cunoştinţă despre conţinutul prezentei de cătr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5:00Z</dcterms:created>
  <dc:creator>Dan Cranta</dc:creator>
  <dc:description/>
  <cp:keywords/>
  <dc:language>en-US</dc:language>
  <cp:lastModifiedBy>Ioana Teodorescu</cp:lastModifiedBy>
  <cp:lastPrinted>2008-09-11T12:30:00Z</cp:lastPrinted>
  <dcterms:modified xsi:type="dcterms:W3CDTF">2008-09-15T07:42:00Z</dcterms:modified>
  <cp:revision>14</cp:revision>
  <dc:subject/>
  <dc:title/>
</cp:coreProperties>
</file>