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67 / 517C4 / 3755</w:t>
      </w:r>
    </w:p>
    <w:p>
      <w:pPr>
        <w:pStyle w:val="Normal"/>
        <w:jc w:val="center"/>
        <w:rPr/>
      </w:pPr>
      <w:r>
        <w:rPr>
          <w:rFonts w:cs="Arial" w:ascii="Verdana" w:hAnsi="Verdana"/>
          <w:b/>
          <w:sz w:val="28"/>
          <w:szCs w:val="28"/>
          <w:lang w:val="ro-RO"/>
        </w:rPr>
        <w:t>Data: 11.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1153 din 18.08.2008, înregistrată la Consiliul Naţional de Soluţionare a Contestaţiilor cu nr. 20098 din 19.08.2008, depusă de S.C. Eccor S.R.L. cu sediul în Bacau, str. Milcov nr. 12, judetul Bacau, înregistrată la Oficiul Registrului Comerţului cu nr. J04/933/1991, CIF RO 943577, împotriva procedurii de licitatie deschisa organizata de catre Primaria municipiului Bacau cu sediul în Bacau, str. Marasesti nr. 6, judetul Bacau, in calitate de autoritate contractanta, in vederea atribuirii contractului de achizitie publica avand ca obiect „extindere si modernizare sediu Primaria Municipiului Bacau”, s-a solicitat obligarea autoritatii contractante la emiterea raspunsului la solicitarea de clarificari formulata si la stabilirea unei noi date pentru depunerea si elaborarea ofert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I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catre </w:t>
      </w:r>
      <w:r>
        <w:rPr>
          <w:rFonts w:cs="Arial" w:ascii="Verdana" w:hAnsi="Verdana"/>
          <w:sz w:val="28"/>
          <w:szCs w:val="28"/>
          <w:lang w:val="ro-RO"/>
        </w:rPr>
        <w:t xml:space="preserve">S.C. Eccor S.R.L.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baza dispozitiilor art. 278 alin. (2) si (4) din O.U.G. nr. 34/2006, obliga autoritatea contractanta ca, in termen de 15 zile de la primirea deciziei Consiliului, sa raspunda tuturor solicitarilor de clarificari primite, cu respectarea dispozitiilor art. 78 si 79 din O.U.G. nr. 34/2006 si sa </w:t>
      </w:r>
      <w:r>
        <w:rPr>
          <w:rFonts w:cs="Verdana" w:ascii="Verdana" w:hAnsi="Verdana"/>
          <w:sz w:val="28"/>
          <w:lang w:val="ro-RO"/>
        </w:rPr>
        <w:t>stabileasca o noua data de depunere a ofertelor cu respectarea dispozitiilor art. 71 si 72 din ordonanta.</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cu modificarile si completarile ulterioare.</w:t>
      </w:r>
    </w:p>
    <w:p>
      <w:pPr>
        <w:pStyle w:val="Normal"/>
        <w:ind w:firstLine="720"/>
        <w:jc w:val="both"/>
        <w:rPr/>
      </w:pPr>
      <w:r>
        <w:rPr>
          <w:rFonts w:cs="Arial" w:ascii="Verdana" w:hAnsi="Verdana"/>
          <w:sz w:val="28"/>
          <w:szCs w:val="28"/>
          <w:lang w:val="ro-RO"/>
        </w:rPr>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1:00Z</dcterms:created>
  <dc:creator>Adriana Vancica</dc:creator>
  <dc:description/>
  <cp:keywords/>
  <dc:language>en-US</dc:language>
  <cp:lastModifiedBy>Tache Zorila</cp:lastModifiedBy>
  <cp:lastPrinted>2008-09-10T15:14:00Z</cp:lastPrinted>
  <dcterms:modified xsi:type="dcterms:W3CDTF">2008-09-15T08:06:00Z</dcterms:modified>
  <cp:revision>660</cp:revision>
  <dc:subject/>
  <dc:title/>
</cp:coreProperties>
</file>