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2 din OUG nr. 34/2006 privind atribuirea contractelor de achiziţie publică, a contractelor de concesiune de lucrări publice şi a contractelor de concesiune de servicii, aprobată prin Legea nr.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169/C1/39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1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21459/02.09.2008, formulată de BILFINGER BERGER BAUGESELLSCHAFT MBH/Sucursala Bucureşti, în calitate de lider al consorţiului BILFINGER/HIDROCONSTRUCŢIA/IRIDEX, cu sediul în Bucureşti, Strada Ion lonescu de la Brad nr.1A, Sector 1, cod poştal 013811 , reprezentată convenţional de SCA „Radnoczy&amp;Menzer-NORR  STIEFENHOFER  LUTZ”, prin avocat Sebastian lonuţ Cazacu, conform împuternicirii avocaţiale nr.265315/01.09.2008, împotriva procesului-verbal al şedinţei de deschidere a ofertelor nr. 11540/27.08.2008 aferent contractului de achiziţie publică având ca obiect:,,Închiderea depozitului de deşeuri existent şi a celor 55 de depozite necontrolate, construcţia noului depozit de deşeuri, construcţia staţiei de sortare şi compostare şi a punctelor ecologice de colectare, Bacău, România’’, cod </w:t>
      </w:r>
      <w:r>
        <w:rPr>
          <w:rFonts w:cs="Arial" w:ascii="Verdana" w:hAnsi="Verdana"/>
          <w:bCs/>
          <w:sz w:val="28"/>
          <w:szCs w:val="28"/>
          <w:lang w:val="ro-RO"/>
        </w:rPr>
        <w:t>CPV 45222110-3; 45252123-6, 454253800-3; 45213000-3; 45221117-5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atribuire organizată de PRIMĂRIA MUNICIPIUL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BACĂU, în calitate de autoritate contractantă, cu sediul în Municipiul Bacău, Strada Mărăşeşti, nr. 6, Judeţ Bacău, reprezentată de Adrian Dospinescu – Director Direcţia Tehnică, s-au solicitat: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</w:t>
      </w:r>
      <w:r>
        <w:rPr>
          <w:rFonts w:cs="Arial" w:ascii="Verdana" w:hAnsi="Verdana"/>
          <w:sz w:val="28"/>
          <w:szCs w:val="28"/>
          <w:lang w:val="ro-RO"/>
        </w:rPr>
        <w:t>anularea procesului-verbal al şedinţei de deschidere a ofertelor nr. 11540/27.08.2008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întocmirea unui nou proces verbal  al şedinţei de deschidere a ofertelor, prin care oferta consorţiului AMIAT/ROSSO/FABROMA să fie respinsă deoarece nu a fost însoţită de o scrisoare de garanţie bancară valabilă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depusă de BILFINGER BERGER BAUGESELISCHAFT MBH/Sucursala Bucureşt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PRIMĂRIA MUNICIPIULUI BACĂU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(3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9:00Z</dcterms:created>
  <dc:creator> </dc:creator>
  <dc:description/>
  <cp:keywords/>
  <dc:language>en-US</dc:language>
  <cp:lastModifiedBy>Luminita Frangu</cp:lastModifiedBy>
  <cp:lastPrinted>2008-08-08T13:34:00Z</cp:lastPrinted>
  <dcterms:modified xsi:type="dcterms:W3CDTF">2008-09-12T11:38:00Z</dcterms:modified>
  <cp:revision>91</cp:revision>
  <dc:subject/>
  <dc:title>  </dc:title>
</cp:coreProperties>
</file>