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417/ 5C5 /74</w:t>
      </w:r>
    </w:p>
    <w:p>
      <w:pPr>
        <w:pStyle w:val="Normal"/>
        <w:jc w:val="center"/>
        <w:rPr/>
      </w:pPr>
      <w:r>
        <w:rPr>
          <w:rFonts w:cs="Arial" w:ascii="Verdana" w:hAnsi="Verdana"/>
          <w:b/>
          <w:sz w:val="28"/>
          <w:szCs w:val="28"/>
          <w:lang w:val="ro-RO"/>
        </w:rPr>
        <w:t xml:space="preserve">Data: 3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10.01.2008, înregistrată la Consiliu sub nr. 499/14.01.2008, precizată ulterior prin corespondenţa nr. 16/25.01.2008, înregistrată la Consiliu sub nr. 1425/30.01.2008, formulată de SC ARAVI PROD SRL, cu sediul în municipiul Câmpina, str. Nicolae Bălcescu nr. 41A, judeţul Prahova, înregistrată la Oficiul Registrului Comerţului sub nr. J29/171/2002 şi având CUI RO 14459527, împotriva „modului de evaluare a cererii de oferte”, în cadrul procedurii de atribuire, prin cerere de oferte, a contractului de achiziţie publică „Modernizarea Grădiniţei nr. 2 din Ghioseşti”, organizată de autoritatea contractantă PRIMĂRIA COMARNIC, cu sediul în municipiul Comarnic, strada Republicii nr. 104, judeţul Prahova, s-a solicitat „anularea actului de evaluare a ofertelor”, „revizuirea modului de evaluare şi atribuire a ofertei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RAVI PROD SRL, cu sediul în municipiul Câmpina, str. Nicolae Bălcescu nr. 41A, judeţul Prahova, în contradictoriu cu autoritatea contractantă PRIMĂRIA COMARNIC, cu sediul în municipiul Comarnic, strada Republicii nr. 104, judeţul Prahova ca neîntemei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54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4:00Z</dcterms:created>
  <dc:creator>Daniela Uifalean</dc:creator>
  <dc:description/>
  <cp:keywords/>
  <dc:language>en-US</dc:language>
  <cp:lastModifiedBy>Viorel Toma</cp:lastModifiedBy>
  <cp:lastPrinted>2008-01-30T11:26:00Z</cp:lastPrinted>
  <dcterms:modified xsi:type="dcterms:W3CDTF">2008-02-01T06:55:00Z</dcterms:modified>
  <cp:revision>11</cp:revision>
  <dc:subject/>
  <dc:title/>
</cp:coreProperties>
</file>