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71 / 519C4 / 39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6 din 27.08.2008, înregistrată la Consiliul Naţional de Soluţionare a Contestaţiilor cu nr. 21368 din 02.09.2008, depusă de S.C. Full – Tech S.R.L. cu sediul în Baia Mare, str. Vasile Lucaciu nr. 162, judetul Maramures, înregistrată la Registrul Comerţului sub nr. J24/1722/1992, CIF RO 2942772, împotriva procedurii organizata de catre Consiliul Local al comunei Grosi cu sediul în comuna Grosi nr. 187, judetul Maramures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lucrari de pietruire drumuri principale si drumuri secundare in comuna Grosi, judetul Maramures”, s-a criticat activitatea autoritatii contractante, fara a se formula vreo solicitare adresată Consiliului cu privire la actele considerate nelegal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arile si completa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Full – Tech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0:00Z</dcterms:created>
  <dc:creator> </dc:creator>
  <dc:description/>
  <cp:keywords/>
  <dc:language>en-US</dc:language>
  <cp:lastModifiedBy>Tache Zorila</cp:lastModifiedBy>
  <cp:lastPrinted>2008-07-29T13:39:00Z</cp:lastPrinted>
  <dcterms:modified xsi:type="dcterms:W3CDTF">2008-09-15T08:06:00Z</dcterms:modified>
  <cp:revision>25</cp:revision>
  <dc:subject/>
  <dc:title/>
</cp:coreProperties>
</file>