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173/C8/37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1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12/18.08.2008 înregistrată la Consiliul Naţional de Soluţionare a Contestaţiilor sub nr. 19992/19.08.2008, depus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S.C. INTER TRUCKS S.R.L. cu sediul în Lazu, Str. Eftimie Murgu, nr. 5, judeţul Constanţa</w:t>
      </w:r>
      <w:r>
        <w:rPr>
          <w:rFonts w:cs="Arial" w:ascii="Verdana" w:hAnsi="Verdana"/>
          <w:sz w:val="28"/>
          <w:szCs w:val="28"/>
        </w:rPr>
        <w:t>, înregistrată la Oficiul Registrului Comerţului sub nr. J13/1150/2007, Codul Unic de Înregistrare 21531960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, emisă de SPITALUL JUDEŢEAN DE URGENŢĂ PLOIEŞTI, </w:t>
      </w:r>
      <w:r>
        <w:rPr>
          <w:rFonts w:cs="Arial" w:ascii="Verdana" w:hAnsi="Verdana"/>
          <w:sz w:val="28"/>
          <w:szCs w:val="28"/>
        </w:rPr>
        <w:t xml:space="preserve">cu sediul în Ploieşti, Str. Gaieni nr. 100, judeţul Prahova, Codul Unic de Înregistrare 2844545, </w:t>
      </w:r>
      <w:r>
        <w:rPr>
          <w:rFonts w:cs="Arial" w:ascii="Verdana" w:hAnsi="Verdana"/>
          <w:color w:val="000000"/>
          <w:sz w:val="28"/>
          <w:szCs w:val="28"/>
        </w:rPr>
        <w:t>în calitate de autoritate contractantă,</w:t>
      </w:r>
      <w:r>
        <w:rPr>
          <w:rFonts w:cs="Arial" w:ascii="Verdana" w:hAnsi="Verdana"/>
          <w:sz w:val="28"/>
          <w:szCs w:val="28"/>
        </w:rPr>
        <w:t xml:space="preserve"> în cadrul procedurii de „licitaţie deschisă” pentru atribuirea acordului cadru având ca obiect „Servicii de transport pentru persoane cuprinse în programul de dializă”, s-a solicitat obligarea autorităţii contractante de a modifica documentaţia de atribuire şi de a respecta prevederile legale referitoare la reguli de elaborare a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8 alin. (2) şi (4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admite contestaţia </w:t>
      </w:r>
      <w:r>
        <w:rPr>
          <w:rFonts w:cs="Arial" w:ascii="Verdana" w:hAnsi="Verdana"/>
          <w:sz w:val="28"/>
          <w:szCs w:val="28"/>
        </w:rPr>
        <w:t xml:space="preserve">formulată de </w:t>
      </w:r>
      <w:r>
        <w:rPr>
          <w:rFonts w:cs="Arial" w:ascii="Verdana" w:hAnsi="Verdana"/>
          <w:bCs/>
          <w:sz w:val="28"/>
          <w:szCs w:val="28"/>
        </w:rPr>
        <w:t>S.C. INTER TRUCKS S.R.L., în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contradictoriu cu </w:t>
      </w:r>
      <w:r>
        <w:rPr>
          <w:rFonts w:cs="Arial" w:ascii="Verdana" w:hAnsi="Verdana"/>
          <w:color w:val="000000"/>
          <w:sz w:val="28"/>
          <w:szCs w:val="28"/>
        </w:rPr>
        <w:t>SPITALUL JUDEŢEAN DE URGENŢĂ PLOIEŞTI şi obligă autoritatea contractantă la: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-completarea documentaţiei de atribuire în conformitate cu prevederile art. 34 alin. (2) din ordonanţa de urgenţă antemenţionată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-înlocuirea sintagmei ” Efectuarea transportului pacienţilor în vederea implantării de fistule (necesare efectuării dializei)” prevăzută la pct. 4 din caietul de sarcini cu sintagma „Efectuarea transportului pacienţilor în vederea efectuării dializei de la domiciliul acestora la </w:t>
      </w:r>
      <w:r>
        <w:rPr>
          <w:rFonts w:cs="Arial" w:ascii="Verdana" w:hAnsi="Verdana"/>
          <w:color w:val="000000"/>
          <w:sz w:val="28"/>
          <w:szCs w:val="28"/>
        </w:rPr>
        <w:t>SPITALUL JUDEŢEAN DE URGENŢĂ PLOIEŞTI</w:t>
      </w:r>
      <w:r>
        <w:rPr>
          <w:rFonts w:cs="Arial" w:ascii="Verdana" w:hAnsi="Verdana"/>
          <w:sz w:val="28"/>
          <w:szCs w:val="28"/>
        </w:rPr>
        <w:t xml:space="preserve"> şi retur”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- comunicarea măsurilor de remediere, dispuse mai sus,  tuturor operatorilor economici care au intrat în posesia documentaţie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- asigurarea îndeplinirii cerinţelor art.71 din OUG nr. 34/2006 prin stabilirea unei noi date de depunere şi deschidere a ofertelor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În temeiul art. 278 alin. (6) din aceeaşi ordonanţă de urgenţă d</w:t>
      </w:r>
      <w:r>
        <w:rPr>
          <w:rFonts w:cs="Arial" w:ascii="Verdana" w:hAnsi="Verdana"/>
          <w:sz w:val="28"/>
          <w:szCs w:val="28"/>
        </w:rPr>
        <w:t xml:space="preserve">ispune continuarea procedurii de atribuire după efectuarea remedierilor, anterior, dispus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 în conformitate cu dispoziţiile art. 280 alin. (1) şi (3) din OUG nr. 34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021" w:right="6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48:00Z</dcterms:created>
  <dc:creator>Lucica Platica</dc:creator>
  <dc:description/>
  <cp:keywords/>
  <dc:language>en-US</dc:language>
  <cp:lastModifiedBy>lavinia voineci</cp:lastModifiedBy>
  <cp:lastPrinted>2008-09-11T20:50:00Z</cp:lastPrinted>
  <dcterms:modified xsi:type="dcterms:W3CDTF">2008-09-15T08:22:00Z</dcterms:modified>
  <cp:revision>4</cp:revision>
  <dc:subject/>
  <dc:title/>
</cp:coreProperties>
</file>