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174/ C8 /3981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1.09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21353/02.09.2008 depusă de S.C. LIVIANUS COM S.R.L., cu sediul în Târgu-Jiu, Str. Victor Daimaca nr. 15, judeţul Gorj, având Număr de înregistrare în Registrul Comerţului J18/201/2003, Cod Unic de Înregistrare 15284903, împotriva deciziei nr. 12140/26.08.2008 emisă de DIRECŢIA GENERALĂ DE ASISTENŢĂ SOCIALĂ ŞI PROTECŢIE A COPILULUI GORJ, cu sediul în Târgu-Jiu, Str. Ecaterina Teodoroiu nr. 365 bis, judeţul Gorj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având ca obiect “Amenajări interioare şi modernizare pavilion B”, s-a solicitat anularea deciziei autorităţii contractante prin care a fost declarată inacceptabilă oferta contestatorului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S.C. LIVIANUS COM S.R.L. în contradictoriu cu DIRECŢIA GENERALĂ DE ASISTENŢĂ SOCIALĂ ŞI PROTECŢIE A COPILULUI GOR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0:00Z</dcterms:created>
  <dc:creator>Lucica Platica</dc:creator>
  <dc:description/>
  <cp:keywords/>
  <dc:language>en-US</dc:language>
  <cp:lastModifiedBy>lavinia voineci</cp:lastModifiedBy>
  <cp:lastPrinted>2008-09-12T10:47:00Z</cp:lastPrinted>
  <dcterms:modified xsi:type="dcterms:W3CDTF">2008-09-15T08:23:00Z</dcterms:modified>
  <cp:revision>779</cp:revision>
  <dc:subject/>
  <dc:title/>
</cp:coreProperties>
</file>