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176/2C2/35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1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8894/07.08.2008 formulată de </w:t>
      </w:r>
      <w:r>
        <w:rPr>
          <w:rFonts w:cs="Arial" w:ascii="Verdana" w:hAnsi="Verdana"/>
          <w:sz w:val="28"/>
          <w:szCs w:val="28"/>
        </w:rPr>
        <w:t xml:space="preserve"> DEC SpA cu sediul în Bari, Via G Devitofrancesco 31/c, Italia, reprezentată de dl. Gerardo Degennaro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laborată de către MINISTERUL SĂNĂTĂŢII PUBLIC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Cristian Popişteanu, nr.1-3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lucrări, proiectare şi dotare la cheie pentru Spitalul Judeţean de Urgenţă Brăila”, cod CPV 45210000-2, 33100000-1, 74200000-1, s-a solicitat obligarea autorităţii contractante la amânarea cu 30 de zile a datei de depunere a ofertelor.</w:t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color w:val="000000"/>
          <w:sz w:val="28"/>
          <w:szCs w:val="28"/>
        </w:rPr>
        <w:t>Admite excepţia nulităţii invocată de MINISTERUL SĂNĂTĂŢII PUBLIC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>onstată nulitatea contestaţiei formulată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DEC SpA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MINISTERUL SĂNĂTĂŢII PUBLIC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26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30:00Z</dcterms:created>
  <dc:creator>Alia Mekkaoui</dc:creator>
  <dc:description/>
  <cp:keywords/>
  <dc:language>en-US</dc:language>
  <cp:lastModifiedBy>Carina Zarnescu</cp:lastModifiedBy>
  <cp:lastPrinted>2008-09-11T12:19:00Z</cp:lastPrinted>
  <dcterms:modified xsi:type="dcterms:W3CDTF">2008-09-15T05:11:00Z</dcterms:modified>
  <cp:revision>13</cp:revision>
  <dc:subject/>
  <dc:title/>
</cp:coreProperties>
</file>