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177/2C2/39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288/01.09.2008 formulată de </w:t>
      </w:r>
      <w:r>
        <w:rPr>
          <w:rFonts w:cs="Arial" w:ascii="Verdana" w:hAnsi="Verdana"/>
          <w:sz w:val="28"/>
          <w:szCs w:val="28"/>
        </w:rPr>
        <w:t>AS COMPUTER BUCUREŞTI SRL cu sediul în Bucureşti, str.Calea Giuleşti, nr.43, sector 6, reprezentată legal prin domnul Vlad Anghel, având număr de înregistrare la Oficiul Registrului Comerţului J40/26135/1994, Cod fiscal RO6612114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a prin adresa nr. A9642/25.08.2008, întocmită de către MINISTERUL APĂRĂRII-UNITATEA MILITARĂ 02648 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George Coşbuc,nr.81-83, sector 5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Ploter A0”, cod CPV 30121110-7, s-a solicitat obligarea autorităţii contractante de a anula raportul procedurii de atribuire a contractului mai sus menţionat; anularea comunicării rezultatului procedurii, transmisă prin adresa nr. A9642/25.08.2008; obligarea autorităţii contractante de a reevalua ofertele depuse de cei trei operatori economici la procedura de achiziţie organizată, întrucât oferta de preţ prezentată de societatea sa îndeplineşte criteriul stabilit prin documentaţia de atribuire, de 2 ani garanţie iar oferta depusă de firma câştigătoare nu îndeplineşte acest criteriu obligatoriu şi în aceste condiţii oferta acesteia nu este 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AS COMPUTER BUCUREŞTI SRL în contradictoriu cu </w:t>
      </w:r>
      <w:r>
        <w:rPr>
          <w:rFonts w:cs="Arial" w:ascii="Verdana" w:hAnsi="Verdana"/>
          <w:color w:val="000000"/>
          <w:sz w:val="28"/>
          <w:szCs w:val="28"/>
        </w:rPr>
        <w:t>MINISTERUL APĂRĂRII-UNITATEA MILITARĂ 02648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8:00Z</dcterms:created>
  <dc:creator>Alia Mekkaoui</dc:creator>
  <dc:description/>
  <cp:keywords/>
  <dc:language>en-US</dc:language>
  <cp:lastModifiedBy>Carina Zarnescu</cp:lastModifiedBy>
  <dcterms:modified xsi:type="dcterms:W3CDTF">2008-09-15T05:11:00Z</dcterms:modified>
  <cp:revision>3</cp:revision>
  <dc:subject/>
  <dc:title/>
</cp:coreProperties>
</file>