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178/2C2/40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913/08.09.2008 formulată de </w:t>
      </w:r>
      <w:r>
        <w:rPr>
          <w:rFonts w:cs="Arial" w:ascii="Verdana" w:hAnsi="Verdana"/>
          <w:sz w:val="28"/>
          <w:szCs w:val="28"/>
        </w:rPr>
        <w:t>SC SELCA SA cu sediul în Piteşti, str.Depozitelor, nr.31, judeţul Argeş, reprezentată legal prin domnul Constantin Panescu, având număr de înregistrare la Oficiul Registrului Comerţului J03/150/1991, Cod fiscal RO128299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 prin adresa nr. 2534/29.08.2008, întocmită de către CENTRUL BUGETAR COLEGIUL NAŢIONAL „VLAICU VODĂ”, cu sediul în</w:t>
      </w:r>
      <w:r>
        <w:rPr>
          <w:rFonts w:cs="Arial" w:ascii="Verdana" w:hAnsi="Verdana"/>
          <w:sz w:val="28"/>
          <w:szCs w:val="28"/>
        </w:rPr>
        <w:t xml:space="preserve"> Curtea de Argeş</w:t>
      </w:r>
      <w:r>
        <w:rPr>
          <w:rFonts w:cs="Arial" w:ascii="Verdana" w:hAnsi="Verdana"/>
          <w:color w:val="000000"/>
          <w:sz w:val="28"/>
          <w:szCs w:val="28"/>
        </w:rPr>
        <w:t xml:space="preserve">, str. Negru Vodă, nr.131, judeţul Arg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solidare, reabilitare şi modernizare Colegiul Naţional „Vlaicu Vodă” Curtea de Argeş”, cod CPV 45200000-9, s-a solicitat anularea comunicării rezultatului procedurii, transmis prin adresa nr. 2534/29.08.2008 şi obligarea autorităţii contractante de a încheia contractul de achiziţie publică cu SC SELCA SA care a obţinut cel mai bun punctaj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SELCA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ENTRUL BUGETAR COLEGIUL NAŢIONAL „VLAICU VODĂ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5:00Z</dcterms:created>
  <dc:creator>Alia Mekkaoui</dc:creator>
  <dc:description/>
  <cp:keywords/>
  <dc:language>en-US</dc:language>
  <cp:lastModifiedBy>Carina Zarnescu</cp:lastModifiedBy>
  <cp:lastPrinted>2008-09-11T12:29:00Z</cp:lastPrinted>
  <dcterms:modified xsi:type="dcterms:W3CDTF">2008-09-15T05:12:00Z</dcterms:modified>
  <cp:revision>18</cp:revision>
  <dc:subject/>
  <dc:title/>
</cp:coreProperties>
</file>