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79/C5/39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9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04/26.08.2008, înregistrată la Consiliu sub nr. 20948/28.08.2008, formulată de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SC DIANOR IMPEX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municipiul Focşani, strada Dinicu Golescu nr. 3, bloc 3, sc. 1, parter, ap. 1, judeţul Vrancea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39/1016/1991, având CUI R1444540, s-a contestat rezultatul procedurii  de atribuire, prin cerere de oferte, a contractului de achiziţie publică de lucrări „Reparaţii capitale la Grădiniţa Caragea nr. 3, oraş Odobeşti, judeţ Vrancea”, având cod CPV 45214100-1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ICEUL TEORETIC „DUILIU ZAMFIRESCU” ODOBEŞTI, cu sediul în oraşul Odobeşti, strada Muncii nr. 1, judeţul Vrancea, </w:t>
      </w:r>
      <w:r>
        <w:rPr>
          <w:rFonts w:cs="Arial" w:ascii="Verdana" w:hAnsi="Verdana"/>
          <w:sz w:val="28"/>
          <w:szCs w:val="28"/>
          <w:lang w:val="ro-RO"/>
        </w:rPr>
        <w:t>s-a solicitat „anularea rezultatului proceduri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întemeiată contestaţia formulată de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SC DIANOR IMPEX SRL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Focşani, strada Dinicu Golescu nr. 3, bloc 3, sc. 1, parter, ap. 1, judeţul Vrance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TEORETIC „DUILIU ZAMFIRESCU” ODOBEŞTI, cu sediul în oraşul Odobeşti, strada Muncii nr. 1, judeţul Vrancea şi dispune continuarea proceduri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567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4:00Z</dcterms:created>
  <dc:creator>Maria Gheorghe </dc:creator>
  <dc:description/>
  <cp:keywords/>
  <dc:language>en-US</dc:language>
  <cp:lastModifiedBy>Loredana Mondoc</cp:lastModifiedBy>
  <cp:lastPrinted>2008-09-11T12:48:00Z</cp:lastPrinted>
  <dcterms:modified xsi:type="dcterms:W3CDTF">2008-09-12T05:36:00Z</dcterms:modified>
  <cp:revision>41</cp:revision>
  <dc:subject/>
  <dc:title>CONSILIUL   NAŢIONAL   DE SOLUŢIONARE A CONTESTAŢIILOR</dc:title>
</cp:coreProperties>
</file>