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8/ C6 /4632</w:t>
      </w:r>
    </w:p>
    <w:p>
      <w:pPr>
        <w:pStyle w:val="Normal"/>
        <w:jc w:val="center"/>
        <w:rPr/>
      </w:pPr>
      <w:r>
        <w:rPr>
          <w:rFonts w:cs="Arial" w:ascii="Verdana" w:hAnsi="Verdana"/>
          <w:b/>
          <w:sz w:val="28"/>
          <w:szCs w:val="28"/>
          <w:lang w:val="ro-RO"/>
        </w:rPr>
        <w:t xml:space="preserve">Data: 3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3284 din 06.12.2007, S.C. TEHNOSTRADE S.R.L., cu sediul în Bacău, Str. Unirii nr.77, jud. Bacău, înregistrată la Oficiul Registrului Comerţului cu nr. J04/2292/2004, C.U.I.17042060, în asociere cu S.C. A</w:t>
      </w:r>
      <w:r>
        <w:rPr>
          <w:rFonts w:cs="Arial" w:ascii="Verdana" w:hAnsi="Verdana"/>
          <w:sz w:val="28"/>
          <w:szCs w:val="28"/>
        </w:rPr>
        <w:t>&amp;</w:t>
      </w:r>
      <w:r>
        <w:rPr>
          <w:rFonts w:cs="Arial" w:ascii="Verdana" w:hAnsi="Verdana"/>
          <w:sz w:val="28"/>
          <w:szCs w:val="28"/>
          <w:lang w:val="ro-RO"/>
        </w:rPr>
        <w:t>R S.R.L. cu sediul în Bacău, Bd. Unirii nr.77, înregistrată la Oficiul Registrului Comerţului cu nr. J04/2293/2004, C.U.I. 17042078, şi S.C. SPEDITION UMB S.R.L., cu sediul în Bacău, Str. Calea Mărăşeşti nr.145, jud. Bacău, înregistrată la Oficiul Registrului Comerţului cu nr. J04/1062/1997, C.U.I. RO 9942680, a contestat procedura de atribuire, prin cerere de oferte, a contractului de lucrări ,,Modernizare drum comunal DC 194A Luncani-Slatina, km 0+000-2+800, com. Mărgineni, jud. Bacău” cod CPV 45233140-2, organizată de CONSILIUL LOCAL AL COMUNEI MĂRGINENI, în calitate de autoritate contractantă, s-a solicitat anularea comunicării nr.12569/27.11.2007, anularea deciziei de atribuire a contractului în favoarea S.C. ROMBET S.A., completarea şi rectificarea procesului-verbal al şedinţei de deschidere a ofertelor nr.12381/19.11.2007 şi reluarea procedurii de atribuire de la etapa evaluării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TEHNOSTRADE S.R.L., cu sediul în Bacău, Str. Unirii nr.77, jud. Bacău, în asociere cu S.C. A</w:t>
      </w:r>
      <w:r>
        <w:rPr>
          <w:rFonts w:cs="Arial" w:ascii="Verdana" w:hAnsi="Verdana"/>
          <w:sz w:val="28"/>
          <w:szCs w:val="28"/>
        </w:rPr>
        <w:t>&amp;</w:t>
      </w:r>
      <w:r>
        <w:rPr>
          <w:rFonts w:cs="Arial" w:ascii="Verdana" w:hAnsi="Verdana"/>
          <w:sz w:val="28"/>
          <w:szCs w:val="28"/>
          <w:lang w:val="ro-RO"/>
        </w:rPr>
        <w:t>R S.R.L. cu sediul în Bacău, Bd. Unirii nr.77 şi S.C. SPEDITION UMB S.R.L., cu sediul în Bacău, Str. Calea Mărăşeşti nr.145, jud. Bacău, în contradictoriu cu CONSILIUL LOCAL AL COMUNEI MĂRGINENI, cu sediul în Mărgineni,  jud. Bacău, şi, pe cale de consecinţă, anulează comunicările rezultatului procedurii de atribuire şi actele subsecvente acestora.</w:t>
      </w:r>
    </w:p>
    <w:p>
      <w:pPr>
        <w:pStyle w:val="Normal"/>
        <w:ind w:firstLine="720"/>
        <w:jc w:val="both"/>
        <w:rPr/>
      </w:pPr>
      <w:r>
        <w:rPr>
          <w:rFonts w:cs="Arial" w:ascii="Verdana" w:hAnsi="Verdana"/>
          <w:sz w:val="28"/>
          <w:szCs w:val="28"/>
          <w:lang w:val="ro-RO"/>
        </w:rPr>
        <w:t>Dispune emiterea, de către autoritatea contractantă, a unor noi comunicări ale rezultatului procedurii de atribuire, al căror conţinut să fie conform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t>Respinge capetele de cerere privind anularea deciziei de atribuire, precum şi pe cel referitor la completarea şi rectificarea procesului-verbal al şedinţei de deschidere a ofertelor nr.12381/19.11.2007, ca nefondat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luarea procedurii de atribuire de la faza de evaluare a ofertelor, ca rămas fără obiect.</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4:00Z</dcterms:created>
  <dc:creator>Marinela Paun</dc:creator>
  <dc:description/>
  <cp:keywords/>
  <dc:language>en-US</dc:language>
  <cp:lastModifiedBy>Denisa Ion</cp:lastModifiedBy>
  <cp:lastPrinted>2008-01-31T15:52:00Z</cp:lastPrinted>
  <dcterms:modified xsi:type="dcterms:W3CDTF">2008-02-04T09:58:00Z</dcterms:modified>
  <cp:revision>28</cp:revision>
  <dc:subject/>
  <dc:title>CONSILIUL   NAŢIONAL   DE SOLUŢIONARE A CONTESTAŢIILOR</dc:title>
</cp:coreProperties>
</file>