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4188/2C2/389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1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0820/27.08.2008 formulată de </w:t>
      </w:r>
      <w:r>
        <w:rPr>
          <w:rFonts w:cs="Arial" w:ascii="Verdana" w:hAnsi="Verdana"/>
          <w:sz w:val="28"/>
          <w:szCs w:val="28"/>
        </w:rPr>
        <w:t>SC RED INGATLAN SRL cu sediul în Joseni, satul Borzont, nr.227, judeţul Harghita, reprezentată legal prin domnul Imre Madarasz Attila, având număr de înregistrare la Oficiul Registrului Comerţului J19/182/2003, Cod fiscal RO15257054,</w:t>
      </w:r>
      <w:r>
        <w:rPr>
          <w:rFonts w:cs="Verdana" w:ascii="Verdana" w:hAnsi="Verdana"/>
          <w:sz w:val="28"/>
          <w:szCs w:val="28"/>
        </w:rPr>
        <w:t xml:space="preserve"> 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municarii rezultatului procedurii, transmis prin adresa nr. 47/19.08.2008, întocmită de către CONSILIUL LOCAL-COMUNA SUBCETATE, cu sediul în</w:t>
      </w:r>
      <w:r>
        <w:rPr>
          <w:rFonts w:cs="Arial" w:ascii="Verdana" w:hAnsi="Verdana"/>
          <w:sz w:val="28"/>
          <w:szCs w:val="28"/>
        </w:rPr>
        <w:t xml:space="preserve"> Comuna Subcetate</w:t>
      </w:r>
      <w:r>
        <w:rPr>
          <w:rFonts w:cs="Arial" w:ascii="Verdana" w:hAnsi="Verdana"/>
          <w:color w:val="000000"/>
          <w:sz w:val="28"/>
          <w:szCs w:val="28"/>
        </w:rPr>
        <w:t>, str. Protopop Elie Câmpeanu, nr.16, judeţul</w:t>
      </w:r>
      <w:r>
        <w:rPr>
          <w:rFonts w:cs="Arial" w:ascii="Verdana" w:hAnsi="Verdana"/>
          <w:sz w:val="28"/>
          <w:szCs w:val="28"/>
        </w:rPr>
        <w:t xml:space="preserve"> Harghit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lucrări „construcţie de podeţ pe DC 65 şi construcţii podeţe pe drumurile de legătură cu DC 68, com. Subcetate HR”, cod CPV 45221100-3, s-a solicitat anularea actului atacat, respectiv a raportului procedurii de atribuire, constatarea faptului că oferta societăţii sale a fost exclusă în mod netemeinic şi nelegal şi obligarea comisiei de evaluare de a emite un raport al procedurii de atribuire a lucrării către</w:t>
      </w:r>
      <w:r>
        <w:rPr>
          <w:rFonts w:cs="Arial" w:ascii="Verdana" w:hAnsi="Verdana"/>
          <w:sz w:val="28"/>
          <w:szCs w:val="28"/>
        </w:rPr>
        <w:t xml:space="preserve"> SC RED INGATLAN SRL.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a nefondata contestaţia formulată de SC RED INGATLAN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CONSILIUL LOCAL-COMUNA SUBCETAT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440" w:right="12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36:00Z</dcterms:created>
  <dc:creator>Alia Mekkaoui</dc:creator>
  <dc:description/>
  <cp:keywords/>
  <dc:language>en-US</dc:language>
  <cp:lastModifiedBy>Carina Zarnescu</cp:lastModifiedBy>
  <dcterms:modified xsi:type="dcterms:W3CDTF">2008-09-15T05:12:00Z</dcterms:modified>
  <cp:revision>3</cp:revision>
  <dc:subject/>
  <dc:title/>
</cp:coreProperties>
</file>