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89 / 522 C4 /3666</w:t>
      </w:r>
    </w:p>
    <w:p>
      <w:pPr>
        <w:pStyle w:val="Normal"/>
        <w:jc w:val="center"/>
        <w:rPr>
          <w:rFonts w:ascii="Verdana" w:hAnsi="Verdana" w:cs="Arial"/>
          <w:sz w:val="28"/>
          <w:szCs w:val="28"/>
          <w:lang w:val="ro-RO"/>
        </w:rPr>
      </w:pPr>
      <w:r>
        <w:rPr>
          <w:rFonts w:cs="Arial" w:ascii="Verdana" w:hAnsi="Verdana"/>
          <w:b/>
          <w:sz w:val="28"/>
          <w:szCs w:val="28"/>
          <w:lang w:val="ro-RO"/>
        </w:rPr>
        <w:t>Data: 11.09.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027 din 13.08.2008, înregistrată la Consiliul Naţional de Soluţionare a Contestaţiilor cu nr. 19548 din 13.08.2008, depusă de S.C. Nitech S.R.L., cu domiciliul în Bucureşti</w:t>
      </w:r>
      <w:r>
        <w:rPr>
          <w:rFonts w:cs="Arial" w:ascii="Verdana" w:hAnsi="Verdana"/>
          <w:bCs/>
          <w:sz w:val="28"/>
          <w:szCs w:val="28"/>
          <w:lang w:val="ro-RO"/>
        </w:rPr>
        <w:t>, b-dul Bucureştii Noi, nr. 212A, sector 1, înregistrata la Oficiul Registrului Comerţului cu nr. J40/4893/2001</w:t>
      </w:r>
      <w:r>
        <w:rPr>
          <w:rFonts w:cs="Arial" w:ascii="Verdana" w:hAnsi="Verdana"/>
          <w:sz w:val="28"/>
          <w:szCs w:val="28"/>
          <w:lang w:val="ro-RO"/>
        </w:rPr>
        <w:t>, CUI RO 13890865, împotriva deciziei de atribuire, emisă de către Direcţia Sanitară Veterinară şi pentru Siguranţa Alimentelor Constanţa, cu sediul în Constanţa, şos. Mangaliei, nr. 78, judeţul Constanţa, în calitate de autoritate contractantă, în cadrul procedurii de licitatie deschisă, organizată pentru atribuirea contractului având ca obiect „furnizare aparatură de laborator în cadrul proiectului SAPARD măsura 1.2 -Extindere, modernizare şi dotare laborator analize sanitar veterinare şi pentru siguranţa alimentelor Constanţa”, cod CPV 33250000-7,    s-a solicitat anularea rezultatelor procedurii de achiziţie şi reevaluarea ofertelor.</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Nitech S.R.L.  </w:t>
      </w:r>
    </w:p>
    <w:p>
      <w:pPr>
        <w:pStyle w:val="TextBodyIndent"/>
        <w:ind w:firstLine="720"/>
        <w:rPr>
          <w:rFonts w:ascii="Verdana" w:hAnsi="Verdana" w:cs="Verdana"/>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21:00Z</dcterms:created>
  <dc:creator> </dc:creator>
  <dc:description/>
  <cp:keywords/>
  <dc:language>en-US</dc:language>
  <cp:lastModifiedBy>Tache Zorila</cp:lastModifiedBy>
  <cp:lastPrinted>2007-06-05T16:40:00Z</cp:lastPrinted>
  <dcterms:modified xsi:type="dcterms:W3CDTF">2008-09-15T08:07:00Z</dcterms:modified>
  <cp:revision>5</cp:revision>
  <dc:subject/>
  <dc:title>p</dc:title>
</cp:coreProperties>
</file>