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9/2C2/459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1.01.2008 </w:t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tia inregistrata la CNSC cu nr. 22877/03.12.2007 formulata de SC PROCON 16 SRL</w:t>
      </w:r>
      <w:r>
        <w:rPr>
          <w:rFonts w:cs="Arial" w:ascii="Verdana" w:hAnsi="Verdana"/>
          <w:sz w:val="28"/>
          <w:szCs w:val="28"/>
          <w:lang w:val="ro-RO"/>
        </w:rPr>
        <w:t xml:space="preserve">  cu sediul  in Targu Mures, Str. Gheorghe Doja, nr. 50, Ap. 3, judetul  Mures, inregistrata la Registrul Comertului sub nr. J26/290/2003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procesului verbal nr. 3448/27.11.2007, emis</w:t>
      </w:r>
      <w:r>
        <w:rPr>
          <w:rFonts w:cs="Arial" w:ascii="Verdana" w:hAnsi="Verdana"/>
          <w:sz w:val="28"/>
          <w:szCs w:val="28"/>
          <w:lang w:val="ro-RO"/>
        </w:rPr>
        <w:t xml:space="preserve"> de catre PRIMARIA COMUNEI MADARAS, cu sediul in comuna Madaras, Str. Principala, nr. 357, judetul Mure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lucrari de ”Demolare si construire cladire noua Gradinita PN-Madaras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rezolvarea situatiei litigioas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PROCON 16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PRIMARIA COMUNEI MADARAS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4:00Z</dcterms:created>
  <dc:creator>Lucica Platica</dc:creator>
  <dc:description/>
  <cp:keywords/>
  <dc:language>en-US</dc:language>
  <cp:lastModifiedBy>Carina Zarnescu</cp:lastModifiedBy>
  <cp:lastPrinted>2008-01-31T14:57:00Z</cp:lastPrinted>
  <dcterms:modified xsi:type="dcterms:W3CDTF">2008-02-04T10:19:00Z</dcterms:modified>
  <cp:revision>9</cp:revision>
  <dc:subject/>
  <dc:title/>
</cp:coreProperties>
</file>