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92/ 202 C10/ 383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2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95/21.08.2008, înregistrată la Consiliu sub nr.20494/25.08.2008, completată prin adresa fără număr de înregistrare la emitent, înregistrată la Consiliu sub nr. 21338/02.09.2008, formulată de către S.C. NET VISION TELECOM S.R.L., cu sediul în municipiul Bucureşti, str. Johann Strauss nr. 2A, etaj 4, sector 2, înregistrată la Oficiul Registrului Comerţului sub nr. J40/4821/2005, CUI 17350892, împotriva adresei  nr.VII.23/786/ 20.08.2008 privind comunicarea rezultatului procedurii de atribuire, prin „cerere de oferte” a contractului de achiziţie publică de servicii având ca obiect „Servicii de INTERNET şi realizarea unei reţele virtuale private (VPN)”, organizată de autoritatea contractantă PRIMĂRIA SECTORULUI 4 BUCUREŞTI cu sediul în municipiul Bucureşti, b-dul. George Coşbuc nr.6-16, sector 4, s-a solicitat Consiliului „anularea rezultatului procedurii” şi „reanalizare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S.C. NET VISION TELECOM S.R.L., cu sediul în municipiul Bucureşti, str. Johann Strauss nr. 2A, etaj 4, sector 2 în contradictoriu cu autoritatea contractantă PRIMĂRIA SECTORULUI 4 BUCUREŞTI cu sediul în municipiul Bucureşti, b-dul. George Coşbuc nr.6-16, sector 4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Dispune anularea deciziei autorităţii contractante comunicată contestatoarei prin adresa nr.VII.23/786/20.08.2008 şi reluarea procedurii de atribuire din etapa evaluării ofertelor, în termen de 15 zile de la comunicarea prezentei decizii, cu respectarea celor cuprinse în motivar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Dispune, din oficiu, anularea Raportului procedurii nr.VII.23/ 781/15.08.2008  şi a tuturor actelor subsecvente acestu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executorie şi obligatorie pentru părţi, în conformitate cu dispoziţiile art.280 alin.(1) şi (3) din O.U.G. nr.34/2006, aprobată prin Legea nr.337/ 2006, cu modificările şi completările ulterioar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0:00Z</dcterms:created>
  <dc:creator>Ana Serbanescu</dc:creator>
  <dc:description/>
  <cp:keywords/>
  <dc:language>en-US</dc:language>
  <cp:lastModifiedBy>Marieta Dregot</cp:lastModifiedBy>
  <cp:lastPrinted>2008-09-11T17:10:00Z</cp:lastPrinted>
  <dcterms:modified xsi:type="dcterms:W3CDTF">2008-09-15T08:48:00Z</dcterms:modified>
  <cp:revision>33</cp:revision>
  <dc:subject/>
  <dc:title>`</dc:title>
</cp:coreProperties>
</file>