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hanging="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right="33" w:hanging="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3" w:hanging="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right="33" w:hanging="0"/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ind w:right="33" w:hanging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right="33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right="33" w:hanging="0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right="33" w:hanging="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33" w:hanging="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33" w:hanging="0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ind w:right="33" w:hanging="0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ind w:right="33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ind w:right="33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33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193/ C9 / 4026</w:t>
      </w:r>
    </w:p>
    <w:p>
      <w:pPr>
        <w:pStyle w:val="Normal"/>
        <w:ind w:right="33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9.2008</w:t>
      </w:r>
    </w:p>
    <w:p>
      <w:pPr>
        <w:pStyle w:val="Normal"/>
        <w:ind w:right="33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33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33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33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1584/  04.09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RANSIM GRUP SRL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Piteşti, str. Depozitelor </w:t>
      </w:r>
      <w:r>
        <w:rPr>
          <w:rFonts w:cs="Arial" w:ascii="Verdana" w:hAnsi="Verdana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>29, jud. Argeş, CUI RO 1396303, reprezentată legal prin Eugen Tiţ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- </w:t>
      </w:r>
      <w:r>
        <w:rPr>
          <w:rFonts w:cs="Arial" w:ascii="Verdana" w:hAnsi="Verdana"/>
          <w:sz w:val="28"/>
          <w:szCs w:val="28"/>
          <w:lang w:val="ro-RO"/>
        </w:rPr>
        <w:t xml:space="preserve">director general, împotriva deciziei elabor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ALATUL COPIILOR ALEXANDRIA, cu sediul în Alexandria, str. Av. Al. Colfescu </w:t>
      </w:r>
      <w:r>
        <w:rPr>
          <w:rFonts w:cs="Arial" w:ascii="Verdana" w:hAnsi="Verdana"/>
          <w:bCs/>
          <w:sz w:val="28"/>
          <w:szCs w:val="28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>18-20, jud. Teleorman, cod poştal 140043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organizată în vederea atribuirii contractulu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construcţia de obiectiv de investiţii, Clubul Copiilor Zimnicea</w:t>
      </w:r>
      <w:r>
        <w:rPr>
          <w:rFonts w:cs="Arial" w:ascii="Verdana" w:hAnsi="Verdana"/>
          <w:sz w:val="28"/>
          <w:szCs w:val="28"/>
          <w:lang w:val="ro-RO"/>
        </w:rPr>
        <w:t>”, s-a solicitat „anularea raportului procedurii, declararea sa drept câştigătoare a procedurii de atribuire”</w:t>
      </w:r>
    </w:p>
    <w:p>
      <w:pPr>
        <w:pStyle w:val="Normal"/>
        <w:ind w:right="33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right="33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right="33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right="33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right="33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right="33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right="33" w:hanging="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33" w:hanging="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33" w:hanging="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33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33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right="33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33"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RANSIM GRUP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ALATUL COPIILOR ALEXANDRIA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şi dispune anularea raportului procedurii, a comunicărilor rezultatului procedurii şi reevaluarea ofertelor de la momentul verificării admisibilităţii ofertelor, în termen de 10 zile de la comunicarea prezentei.</w:t>
      </w:r>
    </w:p>
    <w:p>
      <w:pPr>
        <w:pStyle w:val="Normal"/>
        <w:ind w:right="33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Respinge ca inadmisibil capătul de cerere privind declararea drept câştigătoare a ofertei contestatoarei</w:t>
      </w:r>
    </w:p>
    <w:p>
      <w:pPr>
        <w:pStyle w:val="Normal"/>
        <w:ind w:right="33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right="33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right="33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ind w:right="33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Palatino Linotype" w:hAnsi="Palatino Linotype" w:cs="Palatino Linotyp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7:00Z</dcterms:created>
  <dc:creator> </dc:creator>
  <dc:description/>
  <cp:keywords/>
  <dc:language>en-US</dc:language>
  <cp:lastModifiedBy>Florentina Dragan</cp:lastModifiedBy>
  <cp:lastPrinted>2008-09-12T11:17:00Z</cp:lastPrinted>
  <dcterms:modified xsi:type="dcterms:W3CDTF">2008-09-12T11:17:00Z</dcterms:modified>
  <cp:revision>2</cp:revision>
  <dc:subject/>
  <dc:title/>
</cp:coreProperties>
</file>