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197/C5/388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2.09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23/2008 din 22.08.2008, înregistrată la Consiliu sub nr. 20398/22.08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AEDU MEDIA SRL, cu sediul în municipiul Bucureşti, bulevardul Timişoara nr. 19‚ bloc C6, apartament 14, sector 6, </w:t>
      </w:r>
      <w:r>
        <w:rPr>
          <w:rFonts w:cs="Arial" w:ascii="Verdana" w:hAnsi="Verdana"/>
          <w:sz w:val="28"/>
          <w:szCs w:val="28"/>
          <w:lang w:val="ro-RO"/>
        </w:rPr>
        <w:t>înregistrată la Oficiul Registrului Comerţului cu nr. J40/4388/2008, având CUI RO 23467022, s-a contestat procedura  de atribuire, prin cerere de oferte, a contractului de achiziţie publică de furnizare „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>Software specializat pentru cabinetele de terapie specifice şcolilor de copii cu deficienţă de auz</w:t>
      </w:r>
      <w:r>
        <w:rPr>
          <w:rFonts w:cs="Arial" w:ascii="Verdana" w:hAnsi="Verdana"/>
          <w:sz w:val="28"/>
          <w:szCs w:val="28"/>
          <w:lang w:val="ro-RO"/>
        </w:rPr>
        <w:t xml:space="preserve">”, având cod CPV 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 xml:space="preserve">30248100-0, </w:t>
      </w:r>
      <w:r>
        <w:rPr>
          <w:rFonts w:cs="Arial" w:ascii="Verdana" w:hAnsi="Verdana"/>
          <w:sz w:val="28"/>
          <w:szCs w:val="28"/>
          <w:lang w:val="ro-RO"/>
        </w:rPr>
        <w:t xml:space="preserve">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ŞCOALA SPECIALĂ NR. 2 BUZĂU, cu sediul în municipiul Buzău, strada Horticolei nr. 52 bis, judeţul Buzău, </w:t>
      </w:r>
      <w:r>
        <w:rPr>
          <w:rFonts w:cs="Arial" w:ascii="Verdana" w:hAnsi="Verdana"/>
          <w:sz w:val="28"/>
          <w:szCs w:val="28"/>
          <w:lang w:val="ro-RO"/>
        </w:rPr>
        <w:t>s-a solicitat Consiliului „să analizaţi şi să dispuneţi măsurile legale care se impun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Verdana" w:hAnsi="Verdana"/>
          <w:b/>
          <w:color w:val="FF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stată nulitatea contestaţiei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AEDU MEDIA SRL, cu sediul în municipiul Bucureşti, bulevardul Timişoara nr. 19‚ bloc C6, apartament 14, sector 6</w:t>
      </w:r>
      <w:r>
        <w:rPr>
          <w:rFonts w:cs="Arial" w:ascii="Verdana" w:hAnsi="Verdana"/>
          <w:sz w:val="28"/>
          <w:szCs w:val="28"/>
          <w:lang w:val="ro-RO"/>
        </w:rPr>
        <w:t>, în contradictoriu cu autoritatea contractantă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ŞCOALA SPECIALĂ NR. 2 BUZĂU, cu sediul în municipiul Buzău, strada Horticolei nr. 52 bis, judeţul Buzău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inadmisibilă cererea autorităţii contractante de amendare a contestatoarei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134" w:right="720" w:gutter="0" w:header="0" w:top="567" w:footer="28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32:00Z</dcterms:created>
  <dc:creator>Maria Gheorghe </dc:creator>
  <dc:description/>
  <cp:keywords/>
  <dc:language>en-US</dc:language>
  <cp:lastModifiedBy>Loredana Mondoc</cp:lastModifiedBy>
  <cp:lastPrinted>2008-09-12T10:28:00Z</cp:lastPrinted>
  <dcterms:modified xsi:type="dcterms:W3CDTF">2008-09-12T07:55:00Z</dcterms:modified>
  <cp:revision>37</cp:revision>
  <dc:subject/>
  <dc:title/>
</cp:coreProperties>
</file>