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4198/ C6 /364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45 din 13.08.2008, înregistrată la C.N.S.C. cu nr. 19441 din 13.08.2008, depusă de S.C. BIOSTEC CLINILAB S.R.L., cu sediul în Cluj-Napoca, Str. General Traian Moşoiu nr. 39, jud.Cluj, înregistrată la Oficiul Registrului Comerţului sub nr. J12/2048/1998, având CUI 11324711, împotriva rezultatului procedurii de atribuire emis de SPITALUL CLINIC DE URGENŢĂ PENTRU COPII, cu sediul în Cluj-Napoca, Str. Moţilor nr. 68, jud. Cluj, în calitate de autoritate contractantă, în cadrul procedurii de atribuire, prin cerere de oferte, a contractului de furnizare „Dezinfectanţi”, se solicită</w:t>
      </w:r>
      <w:r>
        <w:rPr>
          <w:rFonts w:cs="Arial" w:ascii="Verdana" w:hAnsi="Verdana"/>
          <w:sz w:val="28"/>
          <w:szCs w:val="28"/>
          <w:lang w:val="es-ES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1. anularea deciziei autorităţii contractante cuprinse în înscrisul denumit “rezultat procedură de achiziţie” cu nr. 819/08.08.2008 ca nelegală şi netemeinică, cu privire la poziţiile 1,2,3,4, şi 5;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2. obligarea autorităţii contractante la reluarea procedurii de achiziţie publică de la evaluarea ofertelor, avându-se în vedere îndeplinirea, de către </w:t>
      </w:r>
      <w:r>
        <w:rPr>
          <w:rFonts w:cs="Arial" w:ascii="Verdana" w:hAnsi="Verdana"/>
          <w:sz w:val="28"/>
          <w:szCs w:val="28"/>
          <w:lang w:val="es-ES"/>
        </w:rPr>
        <w:t>“candidaţi a cerinţelor minime prevăzute în caietul de sarcini cu privire la calitatea produselor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, ca inadmisibilă, contestaţia formulată de S.C. BIOSTEC CLINILAB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luj-Napoca, Str. General Traian Moşoiu nr. 39, jud.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SPITALUL CLINIC DE URGENŢĂ PENTRU COPII, cu sediul în Cluj-Napoca, Str. Moţilor nr. 68, jud.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ă, cererea de intervenţie în interes propriu, formulată de S.C. G.B. INDCO S.R.L. cu sediul în Bucureşti, B-dul Dimitrie Cantemir nr. 9, bl. 7, ap. 5, sector 4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de atribuire nr. 7244 din 07.08.2008 şi a actelor subsecvente acestuia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tinuarea procedurii de atribuire cu reevaluarea ofertelor, în considerarea aspectelor reţinute în prezenta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1:00Z</dcterms:created>
  <dc:creator>sile</dc:creator>
  <dc:description/>
  <cp:keywords/>
  <dc:language>en-US</dc:language>
  <cp:lastModifiedBy>Denisa Ion</cp:lastModifiedBy>
  <cp:lastPrinted>2008-09-12T01:08:00Z</cp:lastPrinted>
  <dcterms:modified xsi:type="dcterms:W3CDTF">2008-09-15T07:59:00Z</dcterms:modified>
  <cp:revision>40</cp:revision>
  <dc:subject/>
  <dc:title>CONSILIUL   NAŢIONAL   DE SOLUŢIONARE A CONTESTAŢIILOR</dc:title>
</cp:coreProperties>
</file>