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4199/ C6 /4013 </w:t>
      </w:r>
    </w:p>
    <w:p>
      <w:pPr>
        <w:pStyle w:val="Normal"/>
        <w:jc w:val="center"/>
        <w:rPr>
          <w:rFonts w:ascii="Verdana" w:hAnsi="Verdana" w:cs="Arial"/>
          <w:b/>
          <w:b/>
          <w:sz w:val="28"/>
          <w:szCs w:val="28"/>
          <w:lang w:val="ro-RO"/>
        </w:rPr>
      </w:pPr>
      <w:r>
        <w:rPr>
          <w:rFonts w:cs="Arial" w:ascii="Verdana" w:hAnsi="Verdana"/>
          <w:b/>
          <w:sz w:val="28"/>
          <w:szCs w:val="28"/>
          <w:lang w:val="ro-RO"/>
        </w:rPr>
        <w:t>Data: 12.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 xml:space="preserve">Prin contestaţia nr. 3047 din 02.09.2008, înregistrată la C.N.S.C. cu nr. 21525 din 03.09.2008, depusă de S.C. VLĂSIA S.R.L., cu sediul în Piteşti, Str. Libertăţii nr. 29 A, jud. Argeş, înregistrată la Oficiul Registrului Comerţului sub nr. J03/720/1991, având CIF RO138837, împotriva “raportului de evaluare” şi a hotărârii în baza căreia a fost emisă adresa nr. 6769 din 29.08.2008,  de către CONSILIUL JUDEŢEAN OLT, cu sediul în Slatina, B-dul A. I. Cuza nr. 14, jud. Olt, în calitate de autoritate contractantă, în cadrul procedurii de atribuire, prin licitaţie deschisă, a contractului  de achiziţie publică „Furnizare de produse lactate – lapte UHT acordate elevilor din clasele I-IV, V-VIII şi preşcolarilor în anul 2008-2009”, se solicită </w:t>
      </w:r>
      <w:r>
        <w:rPr>
          <w:rFonts w:cs="Arial" w:ascii="Verdana" w:hAnsi="Verdana"/>
          <w:sz w:val="28"/>
          <w:szCs w:val="28"/>
          <w:lang w:val="es-ES"/>
        </w:rPr>
        <w:t>“</w:t>
      </w:r>
      <w:r>
        <w:rPr>
          <w:rFonts w:cs="Arial" w:ascii="Verdana" w:hAnsi="Verdana"/>
          <w:sz w:val="28"/>
          <w:szCs w:val="28"/>
          <w:lang w:val="ro-RO"/>
        </w:rPr>
        <w:t>anularea parţială a raportului de evaluare”, în sensul declarării, ca inacceptabilă, a ofertei prezentată de S.C. ALBALACT S.A. şi „modificarea datei licitaţiei electronice de atribuire a contractului”.</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VLĂSIA S.R.L., cu sediul în Piteşti, Str. Libertăţii nr. 29 A, jud. Argeş, în contradictoriu cu CONSILIUL JUDEŢEAN OLT, cu sediul în Slatina, B-dul A. I. Cuza nr. 14, jud. Olt, cu privire la anularea raportului procedurii nr. 6767 din 29.08.2008.</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tuturor actelor subsecvente raportului procedurii nr. 6767 din 29.08.2008.</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 capătul de cerere privind declararea ofertei S.C. ALBALACT S.A. ca inacceptabilă.</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Respinge, ca nefondat, capătul de cerere privind modificarea </w:t>
      </w:r>
      <w:r>
        <w:rPr>
          <w:rFonts w:cs="Arial" w:ascii="Verdana" w:hAnsi="Verdana"/>
          <w:sz w:val="28"/>
          <w:szCs w:val="28"/>
          <w:lang w:val="es-ES"/>
        </w:rPr>
        <w:t>“datei licitaţiei electronice de atribuire a contractului”.</w:t>
      </w:r>
    </w:p>
    <w:p>
      <w:pPr>
        <w:pStyle w:val="Normal"/>
        <w:ind w:firstLine="720"/>
        <w:jc w:val="both"/>
        <w:rPr/>
      </w:pPr>
      <w:r>
        <w:rPr>
          <w:rFonts w:cs="Arial" w:ascii="Verdana" w:hAnsi="Verdana"/>
          <w:sz w:val="28"/>
          <w:szCs w:val="28"/>
          <w:lang w:val="es-ES"/>
        </w:rPr>
        <w:t>Dispune continuarea procedurii de atribuire de la etapa de evaluare a ofertelor, cu calificarea ofertanţilor, avându-se în vedere considerentele din prezenta motivare.</w:t>
      </w:r>
    </w:p>
    <w:p>
      <w:pPr>
        <w:pStyle w:val="Normal"/>
        <w:ind w:firstLine="720"/>
        <w:jc w:val="both"/>
        <w:rPr>
          <w:rFonts w:ascii="Verdana" w:hAnsi="Verdana" w:cs="Arial"/>
          <w:sz w:val="28"/>
          <w:szCs w:val="28"/>
          <w:lang w:val="es-ES"/>
        </w:rPr>
      </w:pPr>
      <w:r>
        <w:rPr>
          <w:rFonts w:cs="Arial" w:ascii="Verdana" w:hAnsi="Verdana"/>
          <w:sz w:val="28"/>
          <w:szCs w:val="28"/>
          <w:lang w:val="es-ES"/>
        </w:rPr>
        <w:t>Executorie şi 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3:23:00Z</dcterms:created>
  <dc:creator>sile</dc:creator>
  <dc:description/>
  <cp:keywords/>
  <dc:language>en-US</dc:language>
  <cp:lastModifiedBy>Denisa Ion</cp:lastModifiedBy>
  <cp:lastPrinted>2008-09-12T02:50:00Z</cp:lastPrinted>
  <dcterms:modified xsi:type="dcterms:W3CDTF">2008-09-15T08:00:00Z</dcterms:modified>
  <cp:revision>19</cp:revision>
  <dc:subject/>
  <dc:title>CONSILIUL   NAŢIONAL   DE SOLUŢIONARE A CONTESTAŢIILOR</dc:title>
</cp:coreProperties>
</file>