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/2C2/32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563/03.09.2007 formulata de </w:t>
      </w:r>
      <w:r>
        <w:rPr>
          <w:rFonts w:cs="Arial" w:ascii="Verdana" w:hAnsi="Verdana"/>
          <w:sz w:val="28"/>
          <w:szCs w:val="28"/>
          <w:lang w:val="ro-RO"/>
        </w:rPr>
        <w:t>SC COSTADOR SRL  cu sediul  in Timisoara, Str. Zanoaga, nr. 13, judetul Timis, avand CIF RO 1787701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modului de desemnare a ofertei castigatoare </w:t>
      </w:r>
      <w:r>
        <w:rPr>
          <w:rFonts w:cs="Arial" w:ascii="Verdana" w:hAnsi="Verdana"/>
          <w:sz w:val="28"/>
          <w:szCs w:val="28"/>
          <w:lang w:val="ro-RO"/>
        </w:rPr>
        <w:t xml:space="preserve"> de catre Primaria Orasului Recas, cu sediul in Recas, Str. Timisoarei, nr. 134-135, judetul Timi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”Alimentare cu apa a localitatilor Izvin, Bazosul Vechi si Petrovaselo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medierea actelor ce au afectat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4) din OUG nr. 34/2006  admite contestatia formulata de SC COSTADOR SRL  in contradictoriu cu Primaria Orasului Reca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in 24.08.2007 si a tuturor comunicarilor subsecve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6) din OUG nr. 34/2006 dispune anul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ermenul pentru punerea in aplicare a dispozitiilor prezentei decizii este de 10 zile de la comunicarea acesteia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3:00Z</dcterms:created>
  <dc:creator>Lucica Platica</dc:creator>
  <dc:description/>
  <cp:keywords/>
  <dc:language>en-US</dc:language>
  <cp:lastModifiedBy>Laura Lacatus</cp:lastModifiedBy>
  <cp:lastPrinted>2008-01-09T11:42:00Z</cp:lastPrinted>
  <dcterms:modified xsi:type="dcterms:W3CDTF">2008-01-14T10:50:00Z</dcterms:modified>
  <cp:revision>3</cp:revision>
  <dc:subject/>
  <dc:title/>
</cp:coreProperties>
</file>