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20 /2C2/44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cu nr. 22348/26.11.2007 formulată de </w:t>
      </w:r>
      <w:r>
        <w:rPr>
          <w:rFonts w:cs="Arial" w:ascii="Verdana" w:hAnsi="Verdana"/>
          <w:sz w:val="28"/>
          <w:szCs w:val="28"/>
          <w:lang w:val="ro-RO"/>
        </w:rPr>
        <w:t>SC DELINSTAL SRL cu sediul îin Câmpia Turzii, str. Gheorghe Bariţiu, nr. 44, bl. L, apt. 6, judeţul Cluj, având număr de înregistrare la Oficiul Registrului Comerţului J12/2210/2004, cod unic de înregistrare RO 1650746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</w:t>
      </w:r>
      <w:r>
        <w:rPr>
          <w:rFonts w:cs="Arial" w:ascii="Verdana" w:hAnsi="Verdana"/>
          <w:sz w:val="28"/>
          <w:szCs w:val="28"/>
          <w:lang w:val="ro-RO"/>
        </w:rPr>
        <w:t xml:space="preserve">comunicăr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anulare a procedurii de atribuire a contractului de achiziţie publică</w:t>
      </w:r>
      <w:r>
        <w:rPr>
          <w:rFonts w:cs="Arial" w:ascii="Verdana" w:hAnsi="Verdana"/>
          <w:sz w:val="28"/>
          <w:szCs w:val="28"/>
          <w:lang w:val="ro-RO"/>
        </w:rPr>
        <w:t xml:space="preserve"> nr. 23056/19.11.2007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emisă de UNIVERSITATEA DE MEDICINĂ ŞI FARMACIE „IULIU HAŢIEGANU”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luj Napoca, str. Emil Isac, nr. 13, judeţul Cluj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Reparaţii instalaţii electrice la căminul IX şi căminul X din complexul Hasdeu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ării nr. 23056/19.11.2007 a autorităţii contractante de „anulare a procedurii” şi atribuirea contractului de achiziţie publică societăţii DELINSTAL SR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DELINSTAL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NIVERSITATEA DE MEDICINĂ ŞI FARMACIE „IULIU HAŢIEGANU”</w:t>
      </w:r>
      <w:r>
        <w:rPr>
          <w:rFonts w:cs="Arial" w:ascii="Verdana" w:hAnsi="Verdana"/>
          <w:sz w:val="28"/>
          <w:szCs w:val="28"/>
          <w:lang w:val="ro-RO"/>
        </w:rPr>
        <w:t xml:space="preserve"> 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enţine decizia autorităţii contractante privitoare la  anul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2240" w:h="15840"/>
      <w:pgMar w:left="1584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13:00Z</dcterms:created>
  <dc:creator>Lucica Platica</dc:creator>
  <dc:description/>
  <cp:keywords/>
  <dc:language>en-US</dc:language>
  <cp:lastModifiedBy>Carina Zarnescu</cp:lastModifiedBy>
  <cp:lastPrinted>2008-01-30T05:52:00Z</cp:lastPrinted>
  <dcterms:modified xsi:type="dcterms:W3CDTF">2008-02-04T10:19:00Z</dcterms:modified>
  <cp:revision>4</cp:revision>
  <dc:subject/>
  <dc:title/>
</cp:coreProperties>
</file>