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201/2C2/39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354/02.09.2008, formulată de </w:t>
      </w:r>
      <w:r>
        <w:rPr>
          <w:rFonts w:cs="Arial" w:ascii="Verdana" w:hAnsi="Verdana"/>
          <w:sz w:val="28"/>
          <w:szCs w:val="28"/>
        </w:rPr>
        <w:t xml:space="preserve"> SC GEOHIDROTERV KFT cu sediul în H-1116, Budapesta, Str. Temesvar nr.20, Republica Ungară, înregistrat la Registrul Comerţului Cg. 01-09-071926 din 18.04.1991 Budapesta, cod unic de identificare fiscală 10499449-2-43, reprezentată legal prin Radics Robert, în calitate de director, cu sediul ales pentru comunicarea actelor la SCA Veress şi Schulleri – societate Civilă de Avocaţi, în Miercurea Ciuc, Str. Nicolae Bălcescu nr.7/3, judeţul Harghita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4884/26.08.2008 emisă de către PRIMĂRIA ORAŞULUI BARAOLT, cu sediul în</w:t>
      </w:r>
      <w:r>
        <w:rPr>
          <w:rFonts w:cs="Arial" w:ascii="Verdana" w:hAnsi="Verdana"/>
          <w:sz w:val="28"/>
          <w:szCs w:val="28"/>
        </w:rPr>
        <w:t xml:space="preserve"> localitatea Baraolt, str. Libertăţii nr.2, judeţul Covasn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proiectare şi execuţie alimentare cu apă, retehnologizarea staţiei de captare, tratare, reţele de distribuţie a oraşului Baraolt şi canalizare menajeră, pluvială şi retehnologizarea staţiei de epurare a oraşului Baraolt”, cod CPV 45231300-8, 74200000-1, s-a solicitat anularea comunicării rezultatului procedurii şi obligarea autorităţii contractante la emiterea actului prin care să desemneze oferta câştigătoare cu luarea în considerare şi 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GEOHIDROTERV KFT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PRIMĂRIA ORAŞULUI BARAOL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7:00Z</dcterms:created>
  <dc:creator>Alia Mekkaoui</dc:creator>
  <dc:description/>
  <cp:keywords/>
  <dc:language>en-US</dc:language>
  <cp:lastModifiedBy>Carina Zarnescu</cp:lastModifiedBy>
  <cp:lastPrinted>2008-09-12T10:30:00Z</cp:lastPrinted>
  <dcterms:modified xsi:type="dcterms:W3CDTF">2008-09-15T05:12:00Z</dcterms:modified>
  <cp:revision>16</cp:revision>
  <dc:subject/>
  <dc:title/>
</cp:coreProperties>
</file>