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4204/ C8 /4028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2.09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nr. 60/01.09.2008 înregistrată la Consiliul Naţional de Soluţionare a Contestaţiilor sub nr. 21586/04.09.2008, formulată de S.C. LARYLUC PROD S.R.L., cu sediul în Bistriţa, Str. Libertăţii nr. 20, judeţul Bistriţa-Năsăud, având Număr de Înregistrare în Registrul Comerţului J06/141/2001, Cod Unic de Înregistrare 13852225, împotriva deciziei emisă de PRIMĂRIA POIANA ILVEI, cu sediul în Poiana Ilvei, Str. Principală nr. 97 A, judeţul Bistriţa-Năsăud, în calitate de autoritate contractantă, în cadrul procedurii de cerere de oferte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având ca obiect “Reabilitare clădire Şcoala Generală clasele I-VIII Comuna Poiana Ilvei, judeţul Bistriţa-Năsăud”, cod CPV: 45212300-9,  s-a solicitat anularea procedurii de atribui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LARYLUC PROD S.R.L.,  în contradictoriu cu PRIMĂRIA POIANA ILV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19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48:00Z</dcterms:created>
  <dc:creator>Lucica Platica</dc:creator>
  <dc:description/>
  <cp:keywords/>
  <dc:language>en-US</dc:language>
  <cp:lastModifiedBy>lavinia voineci</cp:lastModifiedBy>
  <dcterms:modified xsi:type="dcterms:W3CDTF">2008-09-15T08:38:00Z</dcterms:modified>
  <cp:revision>6</cp:revision>
  <dc:subject/>
  <dc:title/>
</cp:coreProperties>
</file>