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Nr. 4205/203 C10/398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386/29.08.2008, transmisă prin firma de curierat rapid URGENT CURIER la data de 29.08.2008, înregistrată la Consiliu sub nr.21371/02.09.2998, formulată de către S.C. NEOMED S.R.L. cu sediul în municipiul Oradea, str. Horea nr.1, judeţul Bihor, înregistrată la Oficiul Registrului Comerţului sub nr. J05/1081/1996, CUI 8728108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întocmită în cadrul procedurii de atribuire prin „cerere de oferte” a contractului de achiziţie publică de furnizare, având ca obiect „Achiziţii – Instrumentar chirurgical”, organizată de către autoritatea contractantă SPITALUL JUDEŢEAN DE URGENŢĂ VÂLCEA </w:t>
      </w:r>
      <w:r>
        <w:rPr>
          <w:rFonts w:cs="Arial" w:ascii="Verdana" w:hAnsi="Verdana"/>
          <w:sz w:val="28"/>
          <w:szCs w:val="28"/>
        </w:rPr>
        <w:t xml:space="preserve">cu sediul în localitatea Râmnicu-Vâlcea, str. Calea lui Traian nr.201, judeţul Vâlcea, </w:t>
      </w:r>
      <w:r>
        <w:rPr>
          <w:rFonts w:cs="Arial" w:ascii="Verdana" w:hAnsi="Verdana"/>
          <w:bCs/>
          <w:sz w:val="28"/>
          <w:szCs w:val="28"/>
        </w:rPr>
        <w:t>s-a solicitat Consiliului „refacerea Fişei de date şi a Caietului de sarcini, în sensul eliminării prevederilor contestat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în parte, contestaţia formulată de către S.C. NEOMED S.R.L. cu sediul în municipiul Oradea, str. Horea nr.1, judeţul Bihor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JUDEŢEAN DE URGENŢĂ VÂLCEA </w:t>
      </w:r>
      <w:r>
        <w:rPr>
          <w:rFonts w:cs="Arial" w:ascii="Verdana" w:hAnsi="Verdana"/>
          <w:sz w:val="28"/>
          <w:szCs w:val="28"/>
        </w:rPr>
        <w:t>cu sediul în localitatea Râmnicu-Vâlcea, str. Calea lui Traian nr.201, judeţul Vâlcea, respectiv cererea privind eliminarea din caietul de sarcini a sintagmei „ofertantul câştigător trebuie să facă dovada existenţei pe stoc a întregului lot de produs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, din oficiu, eliminarea din caietul de sarcini şi a celorlalte prevederi care derivă din sintagma mai sus menţionată precum şi eliminarea dispoziţiilor referitoare la termenul de livrare de 5 z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 ca nefondată cererea contestatoarei privind eliminarea din cadrul Fişei de date a prevederii contestate referitoare la factorul de evaluare „termenul de livr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Dispune remedierea documentaţiei de atribuire şi comunicarea acesteia către operatorii economici care au cumpărat documentaţia, în termen de 15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Dispune stabilirea unei noi date limită de depunere a ofertelor cu respectarea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 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2:00Z</dcterms:created>
  <dc:creator>Ana Serbanescu</dc:creator>
  <dc:description/>
  <cp:keywords/>
  <dc:language>en-US</dc:language>
  <cp:lastModifiedBy>Marieta Dregot</cp:lastModifiedBy>
  <cp:lastPrinted>2008-09-12T11:34:00Z</cp:lastPrinted>
  <dcterms:modified xsi:type="dcterms:W3CDTF">2008-09-15T08:48:00Z</dcterms:modified>
  <cp:revision>50</cp:revision>
  <dc:subject/>
  <dc:title/>
</cp:coreProperties>
</file>