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206 / C9 / 40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SOCIETAT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CONSTRUCŢII ÎN TRANSPORTURI BUCUREŞTI SA (SCT-SA), cu sediul în Bucureşti, str. Opanez,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3A, sector 2, având CUI RO 949, înregistrată la Oficiul Registrului Comerţului de pe lângă Tribunalul Bucureşti sub nr. J40/994/1991 reprezentată legal prin Urdăreanu Victor - director</w:t>
      </w:r>
      <w:r>
        <w:rPr>
          <w:rFonts w:cs="Arial" w:ascii="Verdana" w:hAnsi="Verdana"/>
          <w:sz w:val="28"/>
          <w:szCs w:val="28"/>
          <w:lang w:val="ro-RO"/>
        </w:rPr>
        <w:t xml:space="preserve">, a formulat contestaţia  nr. DOME 473/RGE/1102/05.09.2008, înregistrată la CNSC cu nr. 21788/08.09.2008, împotriva deciziei nr. 17872/03.09.2008 emisă de ADMINISTRAŢIA STRĂZILOR BUCUREŞTI, având sediul în str. Domniţa Ancuţa,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1, sector 1, Bucureşti, în calitate de autoritate contractantă, în cadrul procedurii de licitaţie deschis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achiziţie publică având ca obiect „lucrări de întreţinere şi reparaţii a reţelei stradale – sector 5” s-a solicitat „anularea acesteia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aprobată prin Legea nr. 337/2006, cu modificările şi completările ulterioare, Consiliul ia act de renunţarea la contestaţia formulată de SOCIETATEA </w:t>
      </w:r>
      <w:r>
        <w:rPr>
          <w:rFonts w:cs="Arial" w:ascii="Verdana" w:hAnsi="Verdana"/>
          <w:bCs/>
          <w:sz w:val="28"/>
          <w:szCs w:val="28"/>
          <w:lang w:val="ro-RO"/>
        </w:rPr>
        <w:t>DE CONSTRUCŢII ÎN TRANSPORTURI BUCUREŞTI SA (SCT-SA)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ADMINISTRAŢIA STRĂZILOR BUCUREŞTI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8:00Z</dcterms:created>
  <dc:creator>Gheorghe Hutanu</dc:creator>
  <dc:description/>
  <cp:keywords/>
  <dc:language>en-US</dc:language>
  <cp:lastModifiedBy>Florentina Dragan</cp:lastModifiedBy>
  <cp:lastPrinted>2008-09-12T12:42:00Z</cp:lastPrinted>
  <dcterms:modified xsi:type="dcterms:W3CDTF">2008-09-12T11:18:00Z</dcterms:modified>
  <cp:revision>2</cp:revision>
  <dc:subject/>
  <dc:title/>
</cp:coreProperties>
</file>