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a contractelor de concesiune de lucrări publice şi a contractelor de concesiune de servicii, aprobată prin Lege nr. 337/2006, 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207/204 C10/40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2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K281708/03.09.2008, înregistrată la Consiliu sub nr.21544/03.09.20088, formulată de către S.C. KATEL GROUP S.R.L., cu sediul în municipiul Piatra Neamţ, str. G-ral N. Dăscălescu nr.6A, judeţul Neamţ, înregistrată la Oficiul Registrului Comerţului sub nr.J27/363/2000, având CUI 13446260, împotriva</w:t>
      </w:r>
      <w:r>
        <w:rPr>
          <w:rFonts w:cs="Arial" w:ascii="Verdana" w:hAnsi="Verdana"/>
          <w:bCs/>
          <w:sz w:val="28"/>
          <w:szCs w:val="28"/>
        </w:rPr>
        <w:t xml:space="preserve"> deciziei comunicată prin adresa nr. 20766/25.08.2008  privind rezultatul procedurii de atribuire prin „licitaţie deschisă” a acordului cadru de furnizare, având ca obiect „ELEMENTE DE SIGURANŢĂ A CIRCULAŢIEI”, organizată de către autoritatea contractantă PRIMĂRIA MUNICIPIULUI BAIA MARE, </w:t>
      </w:r>
      <w:r>
        <w:rPr>
          <w:rFonts w:cs="Arial" w:ascii="Verdana" w:hAnsi="Verdana"/>
          <w:sz w:val="28"/>
          <w:szCs w:val="28"/>
        </w:rPr>
        <w:t xml:space="preserve">cu sediul în municipiul </w:t>
      </w:r>
      <w:r>
        <w:rPr>
          <w:rStyle w:val="Labeldatatext"/>
          <w:rFonts w:cs="Verdana" w:ascii="Verdana" w:hAnsi="Verdana"/>
          <w:sz w:val="28"/>
          <w:szCs w:val="28"/>
        </w:rPr>
        <w:t xml:space="preserve">Baia Mare, </w:t>
      </w:r>
      <w:r>
        <w:rPr>
          <w:rFonts w:cs="Arial" w:ascii="Verdana" w:hAnsi="Verdana"/>
          <w:sz w:val="28"/>
          <w:szCs w:val="28"/>
        </w:rPr>
        <w:t>str. Gheorghe Şincai nr.37, judeţul Maramureş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s-a solicitat Consiliului „reevaluarea ofertelor”, şi „declararea firmei noastre ca fiind căştigătoar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Admite în parte contestaţia formulată de către S.C. KATEL GROUP S.R.L. cu sediul în municipiul Piatra Neamţ, str. G-ral N. Dăscălescu nr.6A, judeţul Neamţ, în contradictoriu cu PRIMĂRIA MUNICIPIULUI BAIA MARE cu sediul în str. Gheorghe Şincai, nr. 37, localitatea Baia Mare, judeţul Maramureş, respectiv cererea de reevaluare a ofertelor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Anulează Raportul procedurii nr.20766/25.08.2008 şi toate actele subsecvente întocmite de autoritatea contractantă referitoare la Lotul nr. 5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>Dispune reevaluarea ofertelor admisibile primite de autoritatea contractantă pentru Lotul nr.5, cu respectarea celor cuprinse în motivarea deciziei, în termen de 15 zile de la comunica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Respinge ca inadmisibilă cererea referitor la declararea contestatoarei ca fiind câştigătoare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Prezenta decizie este executorie şi obligatorie pentru părţi, în conformitate cu dispoziţiile art.280 alin.(1) şi (3) din O.U.G. nr.34/2006, aprobată prin Legea nr.337/ 2006, cu modificările şi completările ulterioa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04:00Z</dcterms:created>
  <dc:creator>Ana Serbanescu</dc:creator>
  <dc:description/>
  <cp:keywords/>
  <dc:language>en-US</dc:language>
  <cp:lastModifiedBy>Marieta Dregot</cp:lastModifiedBy>
  <cp:lastPrinted>2008-09-15T09:59:00Z</cp:lastPrinted>
  <dcterms:modified xsi:type="dcterms:W3CDTF">2008-09-15T08:48:00Z</dcterms:modified>
  <cp:revision>68</cp:revision>
  <dc:subject/>
  <dc:title/>
</cp:coreProperties>
</file>