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209/207 C10/38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189/27.08.2008, transmisă prin fax, înregis-trată la Consiliu sub nr.20797/27.08.2008, completată prin adresa nr. 192/28.08.2008, înregistrată la Consiliu sub nr.20946/28.08.2008 şi prin adresa nr.195/09.09.2008, înregistrată la Consiliu sub nr.22075/ 09.09.2008, formulată de către S.C. MCG EUROPLUS S.R.L., cu sediul în municipiul Bucureşti, str. Banu Udrea nr.5-7, bl.J1, ap.18, sector 3, cu adresa de corespondenţă în municipiul Giurgiu, Şoseaua Sloboziei, bl.C, sc.A, et.IV, ap.31, judeţul Giurgiu, înregistrată la Oficiul Registrului Comerţului sub nr.J40/17489/2004 având CUI 16894098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întocmită î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Lucrări de construcţii şi montaj - Perimetru de ameliorare «BH Olt - Dealul Viilor» Drăgăşani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DIRECŢIA PENTRU AGRICULTURĂ ŞI DEZVOLTARE RURALĂ VÂLCEA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Râmnicu Vâlcea, str. Oituz nr.7, judeţul Vâlcea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: „anularea licitaţiei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În temeiul dispoziţiilor art.271, alin.(2) din Ordonanţa de urgenţă a Guvernului nr.34/2006 cu modificările şi completările ulterioare, </w:t>
      </w:r>
      <w:r>
        <w:rPr>
          <w:rFonts w:cs="Arial" w:ascii="Verdana" w:hAnsi="Verdana"/>
          <w:color w:val="000000"/>
          <w:sz w:val="28"/>
          <w:szCs w:val="28"/>
        </w:rPr>
        <w:t>Consiliul c</w:t>
      </w:r>
      <w:r>
        <w:rPr>
          <w:rFonts w:cs="Arial" w:ascii="Verdana" w:hAnsi="Verdana"/>
          <w:sz w:val="28"/>
          <w:szCs w:val="28"/>
        </w:rPr>
        <w:t>onstată nulitatea</w:t>
      </w:r>
      <w:r>
        <w:rPr>
          <w:rFonts w:cs="Arial" w:ascii="Verdana" w:hAnsi="Verdana"/>
          <w:color w:val="0000FF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contestaţiei formulată de către S.C. MCG EUROPLUS S.R.L., cu sediul în municipiul Bucureşti, str. Banu Udrea nr.5-7, bl.J1, ap.18, sector 3, cu adresa de corespondenţă în muni-cipiul Giurgiu, Şoseaua Sloboziei, bl.C, sc.A, et.IV, ap.31, judeţul Giurgiu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DIRECŢIA PENTRU AGRICULTURĂ ŞI DEZVOLTARE RURALĂ VÂLCEA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Râmnicu Vâlcea, str. Oituz nr.7, judeţul Vâlcea şi dispune continuarea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41:00Z</dcterms:created>
  <dc:creator>Ana Serbanescu</dc:creator>
  <dc:description/>
  <cp:keywords/>
  <dc:language>en-US</dc:language>
  <cp:lastModifiedBy>Marieta Dregot</cp:lastModifiedBy>
  <cp:lastPrinted>2008-09-12T13:05:00Z</cp:lastPrinted>
  <dcterms:modified xsi:type="dcterms:W3CDTF">2008-09-15T08:47:00Z</dcterms:modified>
  <cp:revision>4</cp:revision>
  <dc:subject/>
  <dc:title/>
</cp:coreProperties>
</file>