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421/ 5C5 /121 </w:t>
      </w:r>
    </w:p>
    <w:p>
      <w:pPr>
        <w:pStyle w:val="Normal"/>
        <w:jc w:val="center"/>
        <w:rPr/>
      </w:pPr>
      <w:r>
        <w:rPr>
          <w:rFonts w:cs="Arial" w:ascii="Verdana" w:hAnsi="Verdana"/>
          <w:b/>
          <w:sz w:val="28"/>
          <w:szCs w:val="28"/>
          <w:lang w:val="ro-RO"/>
        </w:rPr>
        <w:t xml:space="preserve">Data: 3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5/18.01.2008, înregistrată la Consiliu sub nr. 82/21.01.2008, completată ulterior prin corespondenţele nr. 63/23.01.2008 şi nr. 80/30.01.2008, înregistrate la Consiliu sub nr. 1325/29.01.2008 şi nr. 1489/31.01.2008, formulată de SC EUROSALUB SRL, cu sediul în municipiul Braşov, str. Iuliu Maniu nr. 43, judeţul Braşov, având CUI 11400410, împotriva „deciziei autorităţii contractante”, luată în cadrul procedurii de atribuire, prin licitaţie deschisă, a contractului de achiziţie publică de „echipamente pentru colectarea selectivă a deşeurilor”, oganizată de autoritatea contractantă CONSILIUL LOCAL AL MUNICIPIULUI VATRA DORNEI, cu sediul în municipiul Vatra Dornei, str. Mihai Eminescu nr. 17, judeţul Suceava, s-a solicitat obligarea autorităţii contractante „de a lua măsurile necesare pentru remedierea actelor ce afectează procedura de atribuire şi să anuleze actul nr. 940/11.01.2008”.</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UROSALUB SRL, cu sediul în municipiul Braşov, str. Iuliu Maniu nr. 43, judeţul Braşov, în contradictoriu cu autoritatea contractantă CONSILIUL LOCAL AL MUNICIPIULUI VATRA DORNEI, cu sediul în municipiul Vatra Dornei, str. Mihai Eminescu nr. 17, judeţul Suceava ca tardiv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9:00Z</dcterms:created>
  <dc:creator>Daniela Uifalean</dc:creator>
  <dc:description/>
  <cp:keywords/>
  <dc:language>en-US</dc:language>
  <cp:lastModifiedBy>Viorel Toma</cp:lastModifiedBy>
  <cp:lastPrinted>2008-01-29T11:07:00Z</cp:lastPrinted>
  <dcterms:modified xsi:type="dcterms:W3CDTF">2008-02-01T06:55:00Z</dcterms:modified>
  <cp:revision>17</cp:revision>
  <dc:subject/>
  <dc:title/>
</cp:coreProperties>
</file>